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9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TEGRAÇÃO –</w:t>
      </w:r>
      <w:r>
        <w:rPr>
          <w:rFonts w:cs="Tahoma" w:ascii="Tahoma" w:hAnsi="Tahoma"/>
        </w:rPr>
        <w:t xml:space="preserve"> o objetivo da oficina ambiental é reabilitar os portadores de algum sofrimento psíquico e inserí-los no dia a dia da socieda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/>
      </w:pPr>
      <w:r>
        <w:rPr/>
        <w:t xml:space="preserve">Usuários do CAPS participam </w:t>
      </w:r>
    </w:p>
    <w:p>
      <w:pPr>
        <w:pStyle w:val="Corpodetexto3"/>
        <w:rPr/>
      </w:pPr>
      <w:r>
        <w:rPr/>
        <w:t>de oficina ambiental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asseio, que levou 20 usuários e cinco técnicos, iniciou com uma caminhada até 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íer do Guaraú, prosseguindo para um passeio de barco no Rio Preto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até as proximidades do Country Club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Corpodetexto2"/>
        <w:rPr/>
      </w:pPr>
      <w:r>
        <w:rPr/>
        <w:t xml:space="preserve">Com o objetivo de reabilitar os usuários do Centro de Atenção Psico Social (CAPS), e inserí-los no dia a dia da sociedade, foi realizado no último dia 19 a Oficina Ambiental. O passeio, que levou 20 portadores de algum sofrimento psíquico e cinco técnicos, iniciou com uma caminhada da sede do CAPS no Jardim Mosteiro, até o Alameda Emídio de Souza, na Praia dos Sonhos, prosseguindo para um passeio de barco no Rio Preto até as proximidades do Country Club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acordo com o psicólogo do CAPS, Anselmo Clemente, foi feita uma dinâmica de grupo em que os participantes puderam discutir temas como a preservação do meio ambiente, os recursos naturais da Região e as mudanças causadas na natureza por causa da urbanização. “Os usuários puderam perceber e expor suas opiniões sobre o ambiente em que estão envolvidos. Isso ajuda muito no tratamento, pois eles sentem que têm autonomia e que estão inseridos na sociedade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secretário de Saúde, Marcelo Di Giuseppe, explica que a oficina ambiental é uma estratégia terapêutica. “A caminhada faz bem para o corpo, o passeio e o conhecimento adquirido melhoram a saúde mental. O intuito é unir o tratamento médico, que às vezes é composto também por remédios, com o lazer e a inclusão social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rojeto, realizado pela Secretaria de Saúde, através do CAPS, faz partes de um conjunto de atividades que buscam a cura. “Este foi o primeiro, mas pretendemos realizar outros passeios, provavelmente um a cada mês. As próximas visitas deverão acontecer nas praias e trilhas, aproveitando o mais belo ambiente que a nossa Cidade oferece, a natureza”, afirmou o psicólogo, que atualmente busca parcerias para o andamento da Oficina Ambient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31:00Z</dcterms:created>
  <dc:creator>User</dc:creator>
  <dc:description/>
  <dc:language>en-US</dc:language>
  <cp:lastModifiedBy>Jornalismo</cp:lastModifiedBy>
  <dcterms:modified xsi:type="dcterms:W3CDTF">2008-02-29T18:10:00Z</dcterms:modified>
  <cp:revision>68</cp:revision>
  <dc:subject/>
  <dc:title>  </dc:title>
</cp:coreProperties>
</file>