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8.02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DICAL –</w:t>
      </w:r>
      <w:r>
        <w:rPr>
          <w:rFonts w:cs="Tahoma" w:ascii="Tahoma" w:hAnsi="Tahoma"/>
        </w:rPr>
        <w:t xml:space="preserve"> o empreendimento, de 600 m², está localizado na avenida Adutora, entre a avenida Tiradentes e a rua Cub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rPr/>
      </w:pPr>
      <w:r>
        <w:rPr/>
        <w:t>Skatistas ganharão pista no Ivoty</w:t>
      </w:r>
    </w:p>
    <w:p>
      <w:pPr>
        <w:pStyle w:val="Normal"/>
        <w:jc w:val="center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construção do Skate Park está em ritmo acelerado. A infra-estrutura já está pronta,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iCs/>
        </w:rPr>
        <w:t>falta terminar as rampas, os obstáculos, além do acabament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Corpodetexto2"/>
        <w:rPr/>
      </w:pPr>
      <w:r>
        <w:rPr/>
        <w:t xml:space="preserve">Os skatistas de Itanhaém ganharão em breve uma nova opção de lazer. A construção do Skate Park está em ritmo acelerado, a infra-estrutura já está pronta, falta terminar as rampas, os obstáculos, além do acabamento. A nova </w:t>
      </w:r>
      <w:hyperlink r:id="rId5">
        <w:r>
          <w:rPr>
            <w:rStyle w:val="InternetLink"/>
          </w:rPr>
          <w:t>pista de skate</w:t>
        </w:r>
      </w:hyperlink>
      <w:r>
        <w:rPr/>
        <w:t xml:space="preserve"> terá 600 m² e contará com obstáculos e uma área que pode ser comparada a uma piscina, mais conhecida como cápsula, que possui rampas de 1,40 metros, onde os praticantes do esporte realizam as manobr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Henrique Jorge Meireles, de 20 anos, praticante do esporte há 5, aguarda ansiosamente a inauguração do Skate Park. “É difícil a gente encontrar um local apropriado para andar. Algumas vezes, no final de semana, a galera faz uns obstáculos na rua mesmo e aproveita, mas não é a mesma coisa. Itanhaém estava precisando de um espaço como este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Já o estudante Bruno Pereira, está otimista com a idéia e pretende se dedicar mais ao skate. “Não vejo a hora desta pista ser inaugurada. Agora os praticantes terão um lugar devidamente estruturado, onde poderei me dedicar, e quem sabe, me tornar um skatista profissional”. 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empreendimento, que está localizado na avenida Adutora, entre a avenida Tiradentes e a rua Cuba, no Jardim Ivoty, está sendo realizada com recursos da secretaria de Esportes, Lazer e Turismo, do Governo do Estado, no valor de R$ 125 mil, mais contrapartida da Prefeitura de R$ 24.047,92, completando a quantia de R$ 149.047,92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imprensa/noticias/fevereiro08/29.02.08_pista_skate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35:00Z</dcterms:created>
  <dc:creator>Jornalismo</dc:creator>
  <dc:description/>
  <dc:language>en-US</dc:language>
  <cp:lastModifiedBy>User</cp:lastModifiedBy>
  <dcterms:modified xsi:type="dcterms:W3CDTF">2008-02-29T21:42:00Z</dcterms:modified>
  <cp:revision>59</cp:revision>
  <dc:subject/>
  <dc:title>  </dc:title>
</cp:coreProperties>
</file>