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9.02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RADIÇÃO</w:t>
      </w:r>
      <w:r>
        <w:rPr>
          <w:rFonts w:cs="Tahoma" w:ascii="Tahoma" w:hAnsi="Tahoma"/>
        </w:rPr>
        <w:t xml:space="preserve"> – quem quiser prestigiar a mostra, o local fica na Praça Narciso de Andrade, no Centro Histórico e funciona de domingo a sexta-feira, das 9 às 19 horas, e aos sábados e feriados, das 9 às 2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sa de Câmara realiza exposição Caminhos de Ferro – A História da Família Ga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mostra será feita em comemoração aos 70 anos da vinda dos</w:t>
      </w:r>
    </w:p>
    <w:p>
      <w:pPr>
        <w:pStyle w:val="Corpodetexto2"/>
        <w:rPr/>
      </w:pPr>
      <w:r>
        <w:rPr/>
        <w:t>Gatto para Itanhaém, que será comemorada no dia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dia 11 completam 70 anos da vinda dos Gatto para Itanhaém. E para comemorar o tempo de permanência de uma das famílias mais tradicionais da Cidade, o Departamento Municipal de Turismo realizará até o dia 18, na Casa de Câmara e Cadeia, a exposição Caminhos de Ferro – A História da Família Gatt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 local, os visitantes poderão conhecer um pouco da história e apreciar mais de 80 fotografias em preto e branco e algumas coloridas que relatam acontecimentos importantes da vida da Família, como por exemplo o momento em que Zulmira Fortes Gatto foi eleita a primeira vereadora de Itanhaém e do Estado e quando recebeu o título de cidadã Itanhaens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prestigiar a mostra, a Casa de Câmara e Cadeia fica na Praça Narciso de Andrade, no Centro Histórico e funciona de domingo a sexta-feira, das 9 às 19 horas, e aos sábados e feriados, das 9 às 20 horas. O ingresso custa R$ 1,00 e todo o valor arrecadado é destinado ao Fundo Municipal de Turismo. Para crianças com até 12 anos e idosos acima de 60 a entrada é gratuita. Vale lembrar que no dia da inauguração não será cobrada nenhuma tax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AMÍLIA GATTO</w:t>
      </w:r>
      <w:r>
        <w:rPr>
          <w:rFonts w:cs="Tahoma" w:ascii="Tahoma" w:hAnsi="Tahoma"/>
        </w:rPr>
        <w:t xml:space="preserve"> – Zulmira Fortes Gatto e Manoel Clodomiro Gatto saíram de Iguape, em um trem a vapor no ano de 1939, para morar em Itanhaém. A família mudou de cidade porque Manoel, promovido pelo Presidente Getulio Vargas, passou a ser coletor federal de Conceição de Itanhaém.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ntamente com o casal vieram os filhos Roberto com 11 anos, Teresinha com 9, Nelly de 8,  Rosalva com 7, Manoel de 6 e o caçula Antônio com apenas 11 meses. Zulmira trouxe também duas meninas que ela cuidava, Maria de 17 anos e Maria Julia de 14 ano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 ano de 1944, Zulmira teve seu primeiro filho itanhaense que recebeu o nome de José de Anchieta Fortes Gatto. Em julho de 1947 nasce o segundo filho do casal, Benedito Calixto Fortes Gatto, e em 1949 o terceiro, sendo esse uma menina que levou o nome de Conceição Aparecida que faleceu logo após o part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ulmira candidatou-se e foi eleita a primeira mulher a ocupar uma cadeira na Casa de Leis de Itanhaém e pioneira entre as demais cidades do Estado. Ela, que atuou como parteira, também lutou para que o governo construísse uma maternidade para o Município. Depois de muito sacrifício, a primeira maternidade foi aberta com o nome de Nossa Senhora Conceição de Itanhaém e durante muito tempo ela esteve à frente da direção da unidad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 casamento de Manoel e Zulmira durou cerca de 63 anos. Em 1989, Manoel faleceu aos 85 anos e em 1995, Zulmira deixou filhos e netos, aos 87 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6:00Z</dcterms:created>
  <dc:creator>lslara</dc:creator>
  <dc:description/>
  <dc:language>en-US</dc:language>
  <cp:lastModifiedBy>agleite</cp:lastModifiedBy>
  <dcterms:modified xsi:type="dcterms:W3CDTF">2009-02-16T20:06:00Z</dcterms:modified>
  <cp:revision>138</cp:revision>
  <dc:subject/>
  <dc:title> </dc:title>
</cp:coreProperties>
</file>