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rPr>
      </w:pPr>
      <w:r>
        <w:rPr>
          <w:bCs/>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Cs/>
          <w:color w:val="808080"/>
        </w:rPr>
      </w:pPr>
      <w:r>
        <w:rPr>
          <w:bCs/>
          <w:color w:val="808080"/>
        </w:rPr>
        <w:t>Secretaria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rPr>
      </w:pPr>
      <w:r>
        <w:rPr>
          <w:rFonts w:cs="Tahoma" w:ascii="Tahoma" w:hAnsi="Tahoma"/>
          <w:b/>
          <w:color w:val="808080"/>
        </w:rPr>
        <w:t>02.02.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TECNOLOGIA </w:t>
      </w:r>
      <w:r>
        <w:rPr>
          <w:rFonts w:cs="Tahoma" w:ascii="Tahoma" w:hAnsi="Tahoma"/>
        </w:rPr>
        <w:t>- o programa modificou todo o funcionamento da educação no município aliando praticidade e velocidade</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Secretaria de Educação implanta novo software de gerenciamento para escolas</w:t>
      </w:r>
    </w:p>
    <w:p>
      <w:pPr>
        <w:pStyle w:val="Normal"/>
        <w:rPr>
          <w:rFonts w:ascii="Tahoma" w:hAnsi="Tahoma" w:cs="Tahoma"/>
          <w:b/>
          <w:b/>
          <w:sz w:val="44"/>
          <w:szCs w:val="44"/>
        </w:rPr>
      </w:pPr>
      <w:r>
        <w:rPr>
          <w:rFonts w:cs="Tahoma" w:ascii="Tahoma" w:hAnsi="Tahoma"/>
          <w:b/>
          <w:sz w:val="44"/>
          <w:szCs w:val="44"/>
        </w:rPr>
      </w:r>
    </w:p>
    <w:p>
      <w:pPr>
        <w:pStyle w:val="Heading1"/>
        <w:rPr/>
      </w:pPr>
      <w:r>
        <w:rPr/>
        <w:t xml:space="preserve">Com o SIGEM é possível realizar a integração entre todas as unidades escolares </w:t>
      </w:r>
    </w:p>
    <w:p>
      <w:pPr>
        <w:pStyle w:val="Normal"/>
        <w:jc w:val="center"/>
        <w:rPr>
          <w:rFonts w:ascii="Tahoma" w:hAnsi="Tahoma" w:cs="Tahoma"/>
          <w:i/>
          <w:i/>
          <w:iCs/>
        </w:rPr>
      </w:pPr>
      <w:r>
        <w:rPr>
          <w:rFonts w:cs="Tahoma" w:ascii="Tahoma" w:hAnsi="Tahoma"/>
          <w:i/>
          <w:iCs/>
        </w:rPr>
        <w:t>e os diferentes setores educacionais concentrados na CMTECE</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Para gerenciar o funcionamento de toda a Rede Municipal de Ensino, a Secretaria de Educação, Cultura e Esportes de Itanhaém conta com a agilidade do Sistema Integrado da Gestão da Educação Municipal (SIGEM). O software controla todas as ações necessárias no dia-a-dia escolar como demanda de alunos, professores, merenda, transporte, passe escolar entre outros, possibilitando a integração entre todas as unidades escolares e os diferentes setores educacion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diretor de Tecnologia da Educação, Carlos Emanoel de Villa Neto, o novo sistema trouxe maior agilidade à secretaria. “Antes da implantação do SIGEM, o gerenciamento da educação municipal era muito limitado, e por este motivo, muitos dados eram registrados manualmente em papéis e pastas, pois poucas escolas tinham computador. Para se ter uma idéia, a secretaria e as escolas municipais contavam com cerca de 30 computadores, que eram conectados através de internet discada. Hoje, já são quase 600 computadores que se comunicam através de internet banda larga de alta velo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rograma conta com diferentes módulos da qual todas as aplicações, relatórios e informações podem ser atualizadas diariamente pela organização escolar. Tudo isso com muita segurança, pois os dados passados pelos usuários são armazenados no banco de dados instalado na CMTE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a coordenadora da E.M. Maria Cristina Macedo Gomes, Fabiane Jeonara Schreiner, o programa trouxe inovação e facilidade para as unidades escolares. “O SIGEM colaborou bastante com a organização das secretarias das escolas. Hoje, quando um aluno é transferido, por exemplo, o sistema nos dá todas as informações que precis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eni Paulillo, coordenadora do sistema, comemora o sucesso da implantação do projeto. “Este software facilitou o fluxo de dados entre as escolas e a administração da Secretari8a de Educação. Todas as informações necessárias estão concentradas e atualizadas, agilizando a gestão. Com certeza foi um avanço importantíssimo”.</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 xml:space="preserve">Ainda no primeiro semestre deste ano será implantado um Portal Interativo, com base no próprio SIGEM, no qual os pais, alunos e professores poderão consultar e atualizar dados como notas, freqüências e comunicados.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53:00Z</dcterms:created>
  <dc:creator> </dc:creator>
  <dc:description/>
  <dc:language>en-US</dc:language>
  <cp:lastModifiedBy>agleite</cp:lastModifiedBy>
  <dcterms:modified xsi:type="dcterms:W3CDTF">2009-02-02T19:01:00Z</dcterms:modified>
  <cp:revision>35</cp:revision>
  <dc:subject/>
  <dc:title>Novo sistema proporciona mais agilidade para a educação municipal</dc:title>
</cp:coreProperties>
</file>