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2.09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NCONTRO</w:t>
      </w:r>
      <w:r>
        <w:rPr/>
        <w:t xml:space="preserve"> – além dos prefeitos da Baixada Santista, estava presente a Secretária de Saneamento e Energia do Estado de São Paulo, Dilma P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o Forssell particip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de reunião na AGEM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Heading5"/>
        <w:rPr>
          <w:sz w:val="44"/>
        </w:rPr>
      </w:pPr>
      <w:r>
        <w:rPr/>
        <w:t>Na ocasião foi discutido sobre o Programa Onda Limpa, além do sistema de abastecimento de água para o Litoral Sul, Mambu Branco e também foi assinada a ordem de serviços para elaboração de planos integrados para melhorar o saneamento municipal e regional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gunda-feira (2), o Prefeito João Carlos Forssell participou de reunião na sede Agência Metropolitana da Baixada Santista (AGEM), em Santos. No encontro, além dos prefeitos da Baixada Santista, estava presente a Secretária de Saneamento e Energia do Estado, Dilma Pena e o Diretor Executivo da AGEM e Assessor Especial do Governador do Estado, Edmur Mesquita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o evento, a Secretária deu detalhes sobre o Programa Onda Limpa, o maior projeto de saneamento ambiental do Brasil, que conta com um investimento de um bilhão e meio de reais e irá beneficiar cerca de 4 milhões de pessoas, sendo 2 milhões de munícipes e o restante formado por turistas que visitam as praias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o Programa contempla as cidades de Bertioga, Cubatão, Guarujá, Itanhaém, Mongaguá, Peruíbe, Praia Grande, Santos e São Vicente, além de quatro municípios do Litoral Norte, Caraguatatuba, Ilha Bela, São Sebastião e Ubatub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foi explanado na reunião detalhes sobre o sistema de abastecimento de água para o Litoral Sul, Mambu Branco, que vai aumentar a quantidade de água tratada na região de 600 litros/segundo para 1.600litros/segundo. Estas obras beneficiarão uma população de mais de 1,2 milhão de pessoas entre a população fixa e flutuante das cida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urante a reunião foi assinada ainda a ordem de serviços para elaboração de planos integrados para melhorar o saneamento municipal e regional. O primeiro passo será planejar e identificar recursos para solucionar problemas que atingem toda 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9:00Z</dcterms:created>
  <dc:creator>lslara</dc:creator>
  <dc:description/>
  <dc:language>en-US</dc:language>
  <cp:lastModifiedBy>agleite</cp:lastModifiedBy>
  <dcterms:modified xsi:type="dcterms:W3CDTF">2009-02-03T18:48:00Z</dcterms:modified>
  <cp:revision>34</cp:revision>
  <dc:subject/>
  <dc:title> </dc:title>
</cp:coreProperties>
</file>