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4.02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RANSPORTE –</w:t>
      </w:r>
      <w:r>
        <w:rPr>
          <w:rFonts w:cs="Tahoma" w:ascii="Tahoma" w:hAnsi="Tahoma"/>
          <w:bCs/>
        </w:rPr>
        <w:t xml:space="preserve"> o</w:t>
      </w:r>
      <w:r>
        <w:rPr>
          <w:rFonts w:cs="Tahoma" w:ascii="Tahoma" w:hAnsi="Tahoma"/>
        </w:rPr>
        <w:t xml:space="preserve"> interessado deverá comparecer ao local munido de duas cópias da declaração escolar, cópia do RG ou Certidão de Nascimento, além do comprovante de residência atualizad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ecretaria de Educação realiza cadastro para passe escolar com descont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A inscrição acontece até o próximo dia 20 de março, das 8 às 11h30 e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as 13 às 16h30, nas dependências da CMTECE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jetivando facilitar o transporte dos alunos de suas casas às unidades escolares, a Secretaria Municipal de Educação, Cultura e Esportes realizará até o dia 20 de março, o cadastramento para oferecer passe escolar com desconto aos alunos da Rede Municipal e Estadual de Ensino. A inscrição acontece das 8 às 11h30 e das 13 às 16h30, nas dependências do Centro Municipal Tecnológico de Educação, Cultura e Esportes (CMTECE), localizado na Avenida Condessa de Vimieiros, 1131, no Cent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descontos variam de 70 a 100%, conforme a condição financeira da família.  Para efetuar o cadastro, o interessado deverá comparecer ao local munido de duas cópias da declaração escolar, cópia do RG ou Certidão de Nascimento, além do comprovante de residência atualizado. Caso não seja o primeiro ano de cadastro, o aluno deverá apresentar também a carteirinha amarela referente ao passe do ano anteri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O passe escolar é fundamental para a permanência da minha filha na escola. Moramos no bairro Nova Itanhaém, e minha filha estuda na Escola Estadual Jon Teodoresco no Centro, são cerca de 2 km de distância. Se ela não tivesse o passe escolar, com certeza ela não estaria estudando, pois em casa, somos em cinco pessoas e só o meu marido trabalha”, explicou a dona de casa Irene Vieira dos Sa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4:00Z</dcterms:created>
  <dc:creator>Amalha</dc:creator>
  <dc:description/>
  <dc:language>en-US</dc:language>
  <cp:lastModifiedBy>anlsantos</cp:lastModifiedBy>
  <cp:lastPrinted>2009-02-04T09:43:00Z</cp:lastPrinted>
  <dcterms:modified xsi:type="dcterms:W3CDTF">2009-02-04T19:21:00Z</dcterms:modified>
  <cp:revision>44</cp:revision>
  <dc:subject/>
  <dc:title>Educação realiza cadastro para passe escolar</dc:title>
</cp:coreProperties>
</file>