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2.02.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AGENDA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a folia começará na sexta-feira (20), às 20h25, com os blocos de arrasto, e no sábado (21), a partir das 22h45, as escolas de samba iniciarão a disputa na avenid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Liga Carnavalesca define programaçã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ara o Desfile Oficial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</w:rPr>
      </w:pPr>
      <w:r>
        <w:rPr>
          <w:rFonts w:cs="Tahoma" w:ascii="Tahoma" w:hAnsi="Tahoma"/>
          <w:b/>
          <w:bCs/>
          <w:i/>
          <w:iCs/>
          <w:sz w:val="44"/>
          <w:szCs w:val="44"/>
        </w:rPr>
      </w:r>
    </w:p>
    <w:p>
      <w:pPr>
        <w:pStyle w:val="Corpodetexto3"/>
        <w:rPr/>
      </w:pPr>
      <w:r>
        <w:rPr/>
        <w:t>O evento acontecerá na avenida Jaime de Castro – entrada nova da cidade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á está confirmada a programação do Carnaval 2009 em Itanhaém. A folia começará na sexta-feira (20), às 20h25, com os blocos de arrasto. No sábado (21), a partir das 22h45, as escolas de samba iniciarão o desfile oficial na avenida. E no domingo (22), a festa continua a partir das 21h30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É importante lembrar que na segunda-feira (23), às 12 horas, será realizada a apuração do Desfile Oficial e na terça-feira (24), a partir das 20 horas, será o desfile das campeãs. O evento acontecerá na avenida Jaime de Castro – entrada nova da cidad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Confira abaixo os dias, horários e as entidades que se apresentarão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5868"/>
        <w:gridCol w:w="10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31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Bloco de Arrasto da Secretaria de Saú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h3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loco de Arrasto Unidos de Marechal Ron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h15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loco de Arrasto Dragões do Oá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h2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loco de Enredo Mocidade Independente do Sav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h4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scola de Samba Unidos do Gaiv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h45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scola de Samba Acadêmicos do Oás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 horas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scola de Samba Estrela do 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h3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scola de Samba Liber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h45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scola de Samba Unidos do Prai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 hora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23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puração do Desfile O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 horas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sfile das Campeãs – 3ª Colocada das Es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 horas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sfile das Campeãs – 2ª Colocada das Es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 horas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sfile das Campeãs – 1ª Colocada das Es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 horas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jc w:val="center"/>
        <w:rPr/>
      </w:pPr>
      <w:r>
        <w:rPr>
          <w:b w:val="false"/>
          <w:bCs w:val="false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- Centr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Telefax: (13) 3421.1603 e 3421.1616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9:00Z</dcterms:created>
  <dc:creator>lslara</dc:creator>
  <dc:description/>
  <dc:language>en-US</dc:language>
  <cp:lastModifiedBy>lslara</cp:lastModifiedBy>
  <dcterms:modified xsi:type="dcterms:W3CDTF">2009-02-12T20:12:00Z</dcterms:modified>
  <cp:revision>118</cp:revision>
  <dc:subject/>
  <dc:title> </dc:title>
</cp:coreProperties>
</file>