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9.02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BAIXO CUSTO</w:t>
      </w:r>
      <w:r>
        <w:rPr>
          <w:rFonts w:cs="Tahoma" w:ascii="Tahoma" w:hAnsi="Tahoma"/>
          <w:color w:val="000000"/>
        </w:rPr>
        <w:t xml:space="preserve"> – a</w:t>
      </w:r>
      <w:r>
        <w:rPr>
          <w:rFonts w:cs="Tahoma" w:ascii="Tahoma" w:hAnsi="Tahoma"/>
        </w:rPr>
        <w:t xml:space="preserve"> nova unidade está instalada na avenida 31 de Março, 1.505, no Jardim Sabaúna, e funcionará de segunda a sexta-feira, das 8 às 18 horas, e aos sábados das 8 às 12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População já pode comprar medicamentos na Farmácia Popular 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Heading2"/>
        <w:rPr/>
      </w:pPr>
      <w:r>
        <w:rPr/>
        <w:t>Para adquirir os medicamentos disponíveis pela farmácia é necessária a apresentação da receita médica ou odontológica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texto2"/>
        <w:rPr/>
      </w:pPr>
      <w:r>
        <w:rPr/>
        <w:t>Com o objetivo de ampliar a assistência farmacêutica e oferecer à população mais uma opção de acesso aos medicamentos, o Governo Municipal, em parceria com o Ministério da Saúde, inaugurou nesta sexta-feira (6) a Farmácia Popular do Brasil. A nova unidade está instalada no Centro de Atendimento ao Cidadão, situada na avenida 31 de Março, 1.505, no Jardim Sabaúna, no trevo da Cesp e funcionará de segunda a sexta-feira, das 8 às 18 horas, e aos sábados das 8 às 12 hor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a munícipe Angélica Cruz a nova farmácia popular irá beneficiar muitas pessoas, principalmente aquelas que não tem condições de pagar pelos medicamentos. “Acho que com a instalação dessa nova unidade no Município irá beneficiar muitas pessoas, principalmente aquelas que utilizam medicamentos continuados, devido ao alto custo”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nova farmácia estão disponíveis 107 medicamentos classificados como essenciais. Os remédios oferecidos são para doenças com maior número de incidências, como hipertensão, diabetes, úlcera gástrica, asma, infecções e verminoses, além de preservativos masculinos.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>Para o Secretário de Saúde, Marcelo Di Giuseppe, a instalação da Farmácia Popular fará com que a Cidade tenha um ganho muito importante com relação à qualidade de vida da população. “Este é um serviço complementar, de assistência à saúde dos munícipes, independentemente do poder aquisitivo. As receitas médicas não precisam ser necessariamente provenientes de redes públicas de saúde, qualquer um pode comprar seus medicament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dquirir os medicamentos disponíveis pela farmácia é necessária a apresentação da receita médica ou odontológica. Esta exigência busca evitar a auto medicação. Para outras informações ligue para 3427-2768 ou 3427-27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4:00Z</dcterms:created>
  <dc:creator>mgiuseppe</dc:creator>
  <dc:description/>
  <dc:language>en-US</dc:language>
  <cp:lastModifiedBy>agleite</cp:lastModifiedBy>
  <dcterms:modified xsi:type="dcterms:W3CDTF">2009-02-09T19:46:00Z</dcterms:modified>
  <cp:revision>45</cp:revision>
  <dc:subject/>
  <dc:title> </dc:title>
</cp:coreProperties>
</file>