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0.02.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COMPANHAMENTO </w:t>
      </w:r>
      <w:r>
        <w:rPr>
          <w:rFonts w:cs="Tahoma" w:ascii="Tahoma" w:hAnsi="Tahoma"/>
        </w:rPr>
        <w:t>– o projeto tem como objetivo apurar possíveis dificuldades que interfiram nas atividades educacionais como evasão escolar, violência doméstica e problemas sociais, através de visitas regulares às residências dos estudan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Programa combate evasão de alunos em escolas municipais </w:t>
      </w:r>
    </w:p>
    <w:p>
      <w:pPr>
        <w:pStyle w:val="Normal"/>
        <w:jc w:val="center"/>
        <w:rPr>
          <w:rFonts w:ascii="Tahoma" w:hAnsi="Tahoma" w:cs="Tahoma"/>
          <w:b/>
          <w:b/>
          <w:szCs w:val="52"/>
        </w:rPr>
      </w:pPr>
      <w:r>
        <w:rPr>
          <w:rFonts w:cs="Tahoma" w:ascii="Tahoma" w:hAnsi="Tahoma"/>
          <w:b/>
          <w:szCs w:val="52"/>
        </w:rPr>
      </w:r>
    </w:p>
    <w:p>
      <w:pPr>
        <w:pStyle w:val="Corpodetexto2"/>
        <w:spacing w:lineRule="auto" w:line="240"/>
        <w:rPr/>
      </w:pPr>
      <w:r>
        <w:rPr/>
        <w:t>Durante as inspeções os agentes sociais escolares observam o comportamento familiar, e se for preciso, orientam os pais a comparecer a um serviço de atendimento psicossocial específico, oferecido pelo Municíp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riado em 2005 pela Secretaria de Educação, Cultura e Esportes de Itanhaém, o Programa Social Escolar (PSE), que é desenvolvido pelos agentes sociais escolares, tem como principal meta a permanência dos alunos em salas de aulas. Os profissionais da educação são encarregados de apurar possíveis dificuldades que interfiram nas atividades educacionais como evasão escolar, violência doméstica e problemas sociais, através de visitas regulares às residências dos estudan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que ocorra a inspeção, é necessário que a própria escola solicite, através de um relatório, o acompanhamento dos agentes à residência. Eles observam o comportamento familiar, e se for preciso, orientam os pais a comparecer a um serviço de atendimento psicossocial específico, oferecido pelo Municíp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Já em relação aos alunos, a equipe faz um relatório direcionado à escola informando as dificuldades da família. Em seguida a unidade escolar encaminha o aluno para um dos profissionais que atuam junto à equipe multidisciplinar formada por </w:t>
      </w:r>
      <w:r>
        <w:rPr>
          <w:rStyle w:val="Emphasis"/>
          <w:rFonts w:cs="Tahoma" w:ascii="Tahoma" w:hAnsi="Tahoma"/>
          <w:b w:val="false"/>
          <w:color w:val="000000"/>
        </w:rPr>
        <w:t xml:space="preserve">psicólogos, fisioterapeutas, fonoaudiólogos, pedagogos e assistentes sociais </w:t>
      </w:r>
      <w:r>
        <w:rPr>
          <w:rFonts w:cs="Tahoma" w:ascii="Tahoma" w:hAnsi="Tahoma"/>
        </w:rPr>
        <w:t xml:space="preserve">da Secretaria de Educação, Cultura e Espor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Nós somos um elo facilitador entre a escola e a família. Procuramos descobrir a verdadeira realidade de cada aluno. É através das visitas que verificamos as dificuldades e o que pode interferir a vida escolar das crianças”, afirmou a Agente Social Escolar, Michelli Santana do Nasci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43:00Z</dcterms:created>
  <dc:creator> </dc:creator>
  <dc:description/>
  <dc:language>en-US</dc:language>
  <cp:lastModifiedBy>agleite</cp:lastModifiedBy>
  <cp:lastPrinted>2009-02-09T15:43:00Z</cp:lastPrinted>
  <dcterms:modified xsi:type="dcterms:W3CDTF">2009-02-10T19:21:00Z</dcterms:modified>
  <cp:revision>78</cp:revision>
  <dc:subject/>
  <dc:title>Com finalidade de auxiliar as escolas e creches municipais do município, visando solucionar dificuldades que interferem nas atividades educacionais, como a evasão escolar, violência doméstica e problemas sociais</dc:title>
</cp:coreProperties>
</file>