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1.02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VESTIMENTO – </w:t>
      </w:r>
      <w:r>
        <w:rPr>
          <w:rFonts w:cs="Tahoma" w:ascii="Tahoma" w:hAnsi="Tahoma"/>
          <w:bCs/>
        </w:rPr>
        <w:t>c</w:t>
      </w:r>
      <w:r>
        <w:rPr>
          <w:rFonts w:cs="Tahoma" w:ascii="Tahoma" w:hAnsi="Tahoma"/>
        </w:rPr>
        <w:t>om o investimento de mais de R$2 milhões, a nova escola contará com aproximadamente 2.500m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de área construída e beneficiará cerca de 400 alunos com ensino integrado de 4 meses até 10 an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strução da nova escola do Belas Artes está 90% concluída</w:t>
      </w:r>
    </w:p>
    <w:p>
      <w:pPr>
        <w:pStyle w:val="Heading1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Heading1"/>
        <w:rPr/>
      </w:pPr>
      <w:r>
        <w:rPr/>
        <w:t xml:space="preserve">A unidade escolar receberá o nome da ex-professora </w:t>
      </w:r>
    </w:p>
    <w:p>
      <w:pPr>
        <w:pStyle w:val="Heading1"/>
        <w:rPr/>
      </w:pPr>
      <w:r>
        <w:rPr/>
        <w:t>do Município Maria Graciette Di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nome de Maria Graciette Dias, a nova Escola Municipal do Belas Artes, que ficará localizada na Rua Antonio Parreira, s/nº, já está 90% concluída e será inaugurada ainda no primeiro semestre deste ano. O empreendimento da Secretaria de Educação, Cultura e Esportes que conta com aproximadamente 2.5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de área construída, atenderá cerca de 400 alunos com ensino integrado de 4 meses até 10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mais novo investimento do setor educacional da Cidade está recebendo do Governo Municipal o investimento de mais de R$2 milhões, provenientes do</w:t>
      </w:r>
      <w:r>
        <w:rPr/>
        <w:t xml:space="preserve"> </w:t>
      </w:r>
      <w:r>
        <w:rPr>
          <w:rFonts w:cs="Tahoma" w:ascii="Tahoma" w:hAnsi="Tahoma"/>
        </w:rPr>
        <w:t>Fundo de Manutenção e Desenvolvimento da Educação Básica e de Valorização dos Profissionais da Educação (FUNDEB)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elhorias que estão sendo executadas pela Secretaria Municipal de Obras e Desenvolvimento Urbano, contarão com duas salas de maternal, berçário, fraldário, duas salas de pré, cinco salas de aula para alunos do 1º ano de 9 anos a 4ª série, banheiro para portadores de necessidades especiais, biblioteca, sala de informática, cozinha e despensa, refeitório, sala para diretoria e administração, além de sala para o uso pedagógico, enfermaria e almoxarifad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s obras iniciadas em junho de 2008, a nova unidade escolar terá uma infra-estrutura moderna, contando ainda com playground, praça com dois canteiros de grama e palmeiras, bancos de concreto, e ainda quadra poliesportiva coberta, com arquibancada, e vestiários com banheiro para portadores de necessidades especi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escola Maria Graciette Dias terá inovações de acessórios hidráulicos como torneiras, válvulas de descarga e bebedouros resistentes ao uso contínuo e também antivandalismo. Além disso, o acabamento das paredes foram feitos com pastilhas próprias para evitar pichações. Outro destaque é o sistema hidráulico que foi construído com capacidade de reserva para 50 mil litros de água, o que garante autonomia de até dois dias no caso de falta de água”, descreveu a arquiteta da Secretaria de Educação, Cultura e Esportes, Fúlvia Duc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HOMENAGEM</w:t>
      </w:r>
      <w:r>
        <w:rPr>
          <w:rFonts w:cs="Tahoma" w:ascii="Tahoma" w:hAnsi="Tahoma"/>
        </w:rPr>
        <w:t xml:space="preserve"> – O nome da nova unidade escolar é uma forma de homenagear a falecida professora Maria Graciette Dias. Ela trabalhou durante toda sua vida em Itanhaém, principalmente nas escolas estaduais Benedicto Calixto e Jon Teodoresco. Muito estimada por seus ex-alunos, Maria Graciette sempre manteve uma ótima relação com seus colegas e funcionários das escolas onde passou. A professora sempre foi reconhecida pelo grande profissionalismo com que encarava sua missão, além do carinho e dedicação que transmitia a todos. Maria Graciete Dias faleceu em 2002 deixando seu marido Miguel Simões Dias, com quem teve seis filhos, além de netos e bisne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8:00Z</dcterms:created>
  <dc:creator>Amalha</dc:creator>
  <dc:description/>
  <dc:language>en-US</dc:language>
  <cp:lastModifiedBy>agleite</cp:lastModifiedBy>
  <cp:lastPrinted>2009-02-11T15:22:00Z</cp:lastPrinted>
  <dcterms:modified xsi:type="dcterms:W3CDTF">2009-02-11T19:30:00Z</dcterms:modified>
  <cp:revision>24</cp:revision>
  <dc:subject/>
  <dc:title>Construção da nova escola do Belas Artes está 90% concluída</dc:title>
</cp:coreProperties>
</file>