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11.02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EGULARIZAÇÃO </w:t>
      </w:r>
      <w:r>
        <w:rPr>
          <w:rFonts w:cs="Tahoma" w:ascii="Tahoma" w:hAnsi="Tahoma"/>
          <w:bCs/>
        </w:rPr>
        <w:t xml:space="preserve">– se a pessoa não ficar em dia com a Justiça Eleitoral, </w:t>
      </w:r>
      <w:r>
        <w:rPr>
          <w:rFonts w:cs="Tahoma" w:ascii="Tahoma" w:hAnsi="Tahoma"/>
        </w:rPr>
        <w:t>poderá ter o título cancelado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 xml:space="preserve">Eleitores devem justificar ausência </w:t>
      </w:r>
    </w:p>
    <w:p>
      <w:pPr>
        <w:pStyle w:val="TextBody"/>
        <w:rPr/>
      </w:pPr>
      <w:r>
        <w:rPr/>
        <w:t>nas três últimas eleições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Quem não votou nas últimas eleições deve comparecer ao Cartório Eleitoral, n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rua Antonio Olívio de Araújo, 5, no Centro, entre os dias 16 de fevereir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 16 de abril, de segunda à sexta-feira, das 11 às 17 hora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eleitores de Itanhaém que não votaram nas três últimas eleições devem comparecer ao Cartório Eleitoral, na rua Antonio Olívio de Araújo, 5, no Centro, entre os dias 16 de fevereiro e 16 de abril, de segunda à sexta-feira, das 11 às 17 horas, para regularizar a situação. Caso contrário, a pessoa poderá ter o título eleitoral cancel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ocasião, o eleitor deverá apresentar o formulário de justificativa autenticado pela Justiça Eleitoral ou pagar multa. Além disso, é necessário levar o Registro Geral (RG) e o Título de Eleitor. Informações no Cartório Eleitoral de Itanhaém pelo telefone 3426-2747 ou no endereço eletrônico </w:t>
      </w:r>
      <w:hyperlink r:id="rId5">
        <w:r>
          <w:rPr>
            <w:rStyle w:val="InternetLink"/>
            <w:rFonts w:cs="Tahoma" w:ascii="Tahoma" w:hAnsi="Tahoma"/>
          </w:rPr>
          <w:t>www.tse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tse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2:00Z</dcterms:created>
  <dc:creator>lslara</dc:creator>
  <dc:description/>
  <dc:language>en-US</dc:language>
  <cp:lastModifiedBy>agleite</cp:lastModifiedBy>
  <dcterms:modified xsi:type="dcterms:W3CDTF">2009-02-11T19:35:00Z</dcterms:modified>
  <cp:revision>31</cp:revision>
  <dc:subject/>
  <dc:title> </dc:title>
</cp:coreProperties>
</file>