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color w:val="808080"/>
        </w:rPr>
        <w:t>13.02.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AI COMEÇAR –</w:t>
      </w:r>
      <w:r>
        <w:rPr>
          <w:rFonts w:cs="Tahoma" w:ascii="Tahoma" w:hAnsi="Tahoma"/>
          <w:bCs/>
        </w:rPr>
        <w:t xml:space="preserve"> após </w:t>
      </w:r>
      <w:r>
        <w:rPr>
          <w:rFonts w:cs="Tahoma" w:ascii="Tahoma" w:hAnsi="Tahoma"/>
        </w:rPr>
        <w:t>dois meses de férias, crianças e jovens se preparam para conhecer as novas turmas, reencontrar colegas, e saber as novidades planejadas pelos professo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/>
        <w:rPr/>
      </w:pPr>
      <w:r>
        <w:rPr/>
        <w:t>Mais de 16 mil alunos iniciam às aulas nesta segunda-feira (1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 xml:space="preserve">Em algumas unidades escolares da </w:t>
      </w:r>
      <w:r>
        <w:rPr>
          <w:rFonts w:cs="Tahoma" w:ascii="Tahoma" w:hAnsi="Tahoma"/>
          <w:i/>
          <w:iCs/>
        </w:rPr>
        <w:t xml:space="preserve">rede municipal serão desenvolvidas atividades especiais com </w:t>
      </w:r>
      <w:r>
        <w:rPr>
          <w:rFonts w:cs="Tahoma" w:ascii="Tahoma" w:hAnsi="Tahoma"/>
          <w:i/>
        </w:rPr>
        <w:t>pais e alunos nos primeiros dias de aula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segunda-feira (16) começa o ano letivo para mais de 16 mil alunos das escolas que integram a rede municipal. Foram mais de dois meses de férias, e agora eles se preparam para conhecer as novas turmas, reencontrar colegas, e saber das novidades planejadas pelos professores para a sala de aul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Dessa forma, as escolas municipais estão preparando atividades especiais para os primeiros dias de aula. Um exemplo disso é a E.M. Lídia Martha Ferrielo Giannotti, que segundo a Coordenadora Pedagógica Sônia Cristina Mosca Correia, realizará atividades físicas em grupo, com pais e alunos na quadra de esportes. Já na E.M. Maria Aparecida Soares Amêndola acontecerão dinâmicas de integração em sala de aula, além de um passeio pela escola e redondezas para a socialização e ambientação dos novos alu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professores também estarão atentos em relação à adaptação das crianças para o início das aulas. “Para muitos, [alunos] esta é uma nova realidade. É importante mostrarmos simpatia e cordialidade, se colocar no lugar das crianças que estão longe dos pais. Vamos procurar ao máximo transmitir apoio e tranquilidade”, afirmou a professora do 1º ano de nove anos da E.M. Diva do Carmo Alves de Lima, Karem Vid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cesso de adaptação dos alunos que entrarão da 5ª série também é importante, como explica o professor da E.M. Célia Marina Dal Pozzo Borges, João Fuzatto Netto. "No início do ensino fundamental três, ou seja, na 5ª série, os alunos terão de aprender a lidar com uma situação diferente, não só pela mudança de escola ou de novos colegas de classe, mas também pelo fato de ter um professor para cada matéria, o que não ocorria nas séries anteriores. Este é um processo lento que todas as pessoas envolvidas, ou seja, pais, professores e funcionários, devem ter muita paciência e estarem atentos às dificuldades dos alunos, não deixando que isto atrapalhe sua form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-1700</w:t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44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36:00Z</dcterms:created>
  <dc:creator> </dc:creator>
  <dc:description/>
  <dc:language>en-US</dc:language>
  <cp:lastModifiedBy>agleite</cp:lastModifiedBy>
  <dcterms:modified xsi:type="dcterms:W3CDTF">2009-02-13T19:29:00Z</dcterms:modified>
  <cp:revision>19</cp:revision>
  <dc:subject/>
  <dc:title>--Karem Vidal, professora da Diva do carmo do 1º ano/9</dc:title>
</cp:coreProperties>
</file>