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3.0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CENTIVO</w:t>
      </w:r>
      <w:r>
        <w:rPr>
          <w:rFonts w:cs="Tahoma" w:ascii="Tahoma" w:hAnsi="Tahoma"/>
        </w:rPr>
        <w:t xml:space="preserve"> – em 2008, segundo informações do Departamento Municipal de Agricultura, Itanhaém teve uma produção de 45.560 toneladas de bananas e 1.900 toneladas de palm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gricultores recebem aporte de crédito de R$ 767 mil para investim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verba foi destinada aos produtores de banana e palmito para a aquisição de mudas, insumos, reforma de lavouras e contratação de mão de ob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agricultores de Itanhaém podem ficar felizes. O Governo Municipal, por meio do Departamento de Agricultura viabilizou a liberação de crédito, junto ao Governo Federal, para 16 produtores de banana e palmito. No total foram repassados aos proprietários das plantações 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R$ 590 mil por meio de Projetos de Investimentos Agropecuários Tradicionais (</w:t>
      </w:r>
      <w:r>
        <w:rPr>
          <w:rFonts w:cs="Tahoma" w:ascii="Tahoma" w:hAnsi="Tahoma"/>
        </w:rPr>
        <w:t xml:space="preserve">Manual de Crédito Rural – MCR 6.2) e R$177 mil através do </w:t>
      </w:r>
      <w:r>
        <w:rPr>
          <w:rFonts w:cs="Tahoma" w:ascii="Tahoma" w:hAnsi="Tahoma"/>
          <w:color w:val="000000"/>
        </w:rPr>
        <w:t>Programa Nacional de Fortalecimento da Agricultura Familiar (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Pronaf)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ba foi destinada para a aquisição de mudas, insumos e reforma de lavouras. Com este incentivo financeiro, os agricultores puderam alavancar os negócios, inclusive com a geração de novos empregos. O Diretor Municipal de Agricultura, Vinicius Camba, prevê um aumento de produção significativo com este aporte. “Mesmo com a crise econômica que o mundo enfrenta, queremos facilitar a linha de crédito para o agricultor. O objetivo é triplicar os investimentos no campo através da elaboração de projetos, na gestão até 2012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s créditos são uma forma de contribuir com o custeio e investimento agrícola dos produtores e incentivar o aumento das produções. No Pronaf, a taxa de juros é de apenas 4,75% ao ano, podendo ser pago em até 12 meses. Já no caso dos Projetos de Investimentos Agropecuários, o proprietário da fazenda tem uma carência de 12 meses para iniciar o pagamento do crédito, com juros de 6,75% ao ano, com até 72 meses para pa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a opinião do presidente do Conselho Municipal de desenvolvimento Rural (CMDR), Odil Cocozza Vasquez, a retomada de créditos agropecuários já está trazendo inúmeros benefícios para a Cidade. “Desde a década de 80, Itanhaém não era beneficiada com créditos rurais. Este incentivo permitirá potencializar as produções agrícolas, melhorando a produtividade, geração de emprego, resultando em uma melhor qualidade dos produ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quer ampliar ainda mais este trabalho de aplicação financeira. Em 2008, segundo informações do Departamento Municipal de Agricultura, Itanhaém teve uma produção de 45.560 toneladas de bananas e 1.900 toneladas de palmito. De acordo com o Secretário Municipal de Desenvolvimento Econômico, Oristeu Cortez, a meta é fazer com que as fazendas possam dobrar a produção. “Hoje, as três principais culturas do Município são banana, palmito e pecuária leiteira bubalina. Queremos expandir estes segmentos para que o setor possa aquecer ainda mais a economia da Cidade”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5:00Z</dcterms:created>
  <dc:creator>agleite</dc:creator>
  <dc:description/>
  <dc:language>en-US</dc:language>
  <cp:lastModifiedBy>agleite</cp:lastModifiedBy>
  <dcterms:modified xsi:type="dcterms:W3CDTF">2009-02-16T18:00:00Z</dcterms:modified>
  <cp:revision>6</cp:revision>
  <dc:subject/>
  <dc:title>Os agricultores de Itanhaém podem ficar felizes</dc:title>
</cp:coreProperties>
</file>