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6.02.09</w:t>
      </w:r>
    </w:p>
    <w:p>
      <w:pPr>
        <w:pStyle w:val="Normal"/>
        <w:spacing w:lineRule="auto" w:line="360"/>
        <w:jc w:val="both"/>
        <w:rPr>
          <w:rFonts w:ascii="Verdana" w:hAnsi="Verdana" w:cs="Segoe UI;Arial"/>
          <w:b/>
          <w:b/>
        </w:rPr>
      </w:pPr>
      <w:r>
        <w:rPr>
          <w:rFonts w:cs="Segoe UI;Arial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PETIÇÃO - </w:t>
      </w:r>
      <w:r>
        <w:rPr>
          <w:rFonts w:cs="Tahoma" w:ascii="Tahoma" w:hAnsi="Tahoma"/>
        </w:rPr>
        <w:t>para conquistarem a chance de disputa no ‘</w:t>
      </w:r>
      <w:r>
        <w:rPr>
          <w:rFonts w:cs="Tahoma" w:ascii="Tahoma" w:hAnsi="Tahoma"/>
          <w:color w:val="000000"/>
        </w:rPr>
        <w:t>World Hip Hop Championship</w:t>
      </w:r>
      <w:r>
        <w:rPr>
          <w:rFonts w:cs="Tahoma" w:ascii="Tahoma" w:hAnsi="Tahoma"/>
        </w:rPr>
        <w:t>”, o Action Dance competiu com mais de 50 grupos de todos os estados brasileir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Corpodetexto2"/>
        <w:rPr/>
      </w:pPr>
      <w:r>
        <w:rPr/>
        <w:t>Dança de Rua de Itanhaém participará do Festival Internacional de Las Veg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i/>
        </w:rPr>
        <w:t xml:space="preserve">A vaga foi garantida após conquistarem o 2º lugar na categoria Junior e o 3º lugar na Adulto no ‘Festival Street Culture Hip Hop Internacional Brasil’, realizado este mês em Ribeirão Pret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grupo de dança ‘Action Dance’, do Departamento Municipal de Cultura, participará no mês de agosto do Festival Internacional de Las Vegas, o ‘</w:t>
      </w:r>
      <w:r>
        <w:rPr>
          <w:rFonts w:cs="Tahoma" w:ascii="Tahoma" w:hAnsi="Tahoma"/>
          <w:color w:val="000000"/>
        </w:rPr>
        <w:t>World Hip Hop Championship</w:t>
      </w:r>
      <w:r>
        <w:rPr>
          <w:rFonts w:cs="Tahoma" w:ascii="Tahoma" w:hAnsi="Tahoma"/>
        </w:rPr>
        <w:t>’. A vaga foi garantida após a participação no ‘Festival Street Culture Hip Hop Internacional Brasil’, realizado no início deste mês, em Ribeirão Preto, onde os dançarinos fizeram bonito e trouxeram para a Cidade o troféu de segundo lugar na Categoria Junior e o terceiro lugar na Adul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ra participar do mega festival internacional, o Action Dance competiu com mais de 50 grupos de todos os Estados brasileiros, após passar pela pré-seleção realizada através do envio das imagens do trabalho aos organizadores do evento. Apenas os cinco primeiros colocados, das categorias Junior, Colegial e Adulto, foram classificados para participar do Festival de Las Vegas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/>
        <w:t>Durante sete anos de estrada, o grupo sempre procurou novos talentos, divulgando a cada dia, a dança de rua para todo o Brasil, representando o Município. O Action Dance tem como coreógrafos, os também dançarinos Fernando Curcio e Renan Lima do grupo de “Dança de Rua do Brasil” de Santos, considerado</w:t>
      </w:r>
      <w:r>
        <w:rPr>
          <w:color w:val="000000"/>
        </w:rPr>
        <w:t xml:space="preserve"> pela crítica especializada como o melhor grupo da América Latin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Segoe UI;Arial" w:hAnsi="Segoe UI;Arial" w:cs="Segoe UI;Arial"/>
          <w:color w:val="000000"/>
          <w:sz w:val="20"/>
          <w:szCs w:val="20"/>
        </w:rPr>
      </w:pPr>
      <w:r>
        <w:rPr/>
        <w:t>“</w:t>
      </w:r>
      <w:r>
        <w:rPr/>
        <w:t>Foi com muita dedicação que participamos deste evento e ganhamos a vaga para o mundial nas categorias Junior e Adulto. Estamos bastante ansiosos e em ritmo acelerado de ensaios para participar do concurso em Las Vegas</w:t>
      </w:r>
      <w:r>
        <w:rPr>
          <w:rFonts w:cs="Segoe UI;Arial" w:ascii="Segoe UI;Arial" w:hAnsi="Segoe UI;Arial"/>
          <w:sz w:val="20"/>
          <w:szCs w:val="20"/>
        </w:rPr>
        <w:t xml:space="preserve">”, </w:t>
      </w:r>
      <w:r>
        <w:rPr>
          <w:color w:val="000000"/>
        </w:rPr>
        <w:t>afirmou Renan Lima.</w:t>
      </w:r>
    </w:p>
    <w:p>
      <w:pPr>
        <w:pStyle w:val="TextBody"/>
        <w:rPr>
          <w:rFonts w:ascii="Segoe UI;Arial" w:hAnsi="Segoe UI;Arial" w:cs="Segoe UI;Arial"/>
          <w:b/>
          <w:b/>
          <w:color w:val="000000"/>
          <w:sz w:val="20"/>
          <w:szCs w:val="20"/>
        </w:rPr>
      </w:pPr>
      <w:r>
        <w:rPr>
          <w:rFonts w:cs="Segoe UI;Arial" w:ascii="Segoe UI;Arial" w:hAnsi="Segoe UI;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</w:rPr>
        <w:t>HISTÓRICO –</w:t>
      </w:r>
      <w:r>
        <w:rPr>
          <w:color w:val="FF0000"/>
        </w:rPr>
        <w:t xml:space="preserve"> </w:t>
      </w:r>
      <w:r>
        <w:rPr/>
        <w:t xml:space="preserve">Itanhaém já foi representado pelo grupo Action Dance em diversos concursos e programas de televisão como: ‘Criança Esperança’, da Rede Globo; ‘Viva a Noite’ do Sistema Brasileiro de Televisão (SBT); ‘O Melhor do Brasil’, da TV Record, e ‘A Noite é Uma Criança’, da TV Bandeirantes. Participaram também da abertura dos jogos Pan Americanos, no Rio de Janeiro, e do concurso Miss São Pau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grupo itanhaense já conquistou diversos prêmios, entre eles: 1º lugar e o troféu destaque no Festival de Dança de Rua Meeting Hip-Hop Schooll Festival, realizado em Valinhos, 1º lugar no XIV Festival de Dança do Mercosul, realizado na Argentina, 1º lugar e grupo revelação no Festival da Cidadania de São Vicente, 1º lugar no 19º Prodansp Brasil em Americana, 3º lugar no Festival Internacional de Hip Hop em Curitiba, entre outros.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-1700</w:t>
      </w:r>
    </w:p>
    <w:p>
      <w:pPr>
        <w:pStyle w:val="TextBody"/>
        <w:rPr>
          <w:rFonts w:ascii="Segoe UI;Arial" w:hAnsi="Segoe UI;Arial" w:cs="Segoe UI;Arial"/>
          <w:sz w:val="20"/>
          <w:szCs w:val="20"/>
        </w:rPr>
      </w:pPr>
      <w:r>
        <w:rPr>
          <w:rFonts w:cs="Segoe UI;Arial" w:ascii="Segoe UI;Arial" w:hAnsi="Segoe UI;Arial"/>
          <w:sz w:val="20"/>
          <w:szCs w:val="20"/>
        </w:rPr>
      </w:r>
    </w:p>
    <w:p>
      <w:pPr>
        <w:pStyle w:val="Normal"/>
        <w:rPr>
          <w:rFonts w:ascii="Segoe UI;Arial" w:hAnsi="Segoe UI;Arial" w:cs="Segoe UI;Arial"/>
          <w:b/>
          <w:b/>
          <w:sz w:val="20"/>
          <w:szCs w:val="20"/>
        </w:rPr>
      </w:pPr>
      <w:r>
        <w:rPr>
          <w:rFonts w:cs="Segoe UI;Arial" w:ascii="Segoe UI;Arial" w:hAnsi="Segoe UI;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2:00Z</dcterms:created>
  <dc:creator>Amalha</dc:creator>
  <dc:description/>
  <dc:language>en-US</dc:language>
  <cp:lastModifiedBy>agleite</cp:lastModifiedBy>
  <dcterms:modified xsi:type="dcterms:W3CDTF">2009-02-16T19:40:00Z</dcterms:modified>
  <cp:revision>147</cp:revision>
  <dc:subject/>
  <dc:title>CULTURA – </dc:title>
</cp:coreProperties>
</file>