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3.02.09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FESTA </w:t>
      </w:r>
      <w:r>
        <w:rPr>
          <w:rFonts w:cs="Tahoma" w:ascii="Tahoma" w:hAnsi="Tahoma"/>
        </w:rPr>
        <w:t>– no dia do desfile, o Bloco abordará temas como a dengue, o uso de camisinha, tabagismo, amamentação e pré-nat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Bloco da Secretaria de Saúde abre carnaval 2009 nesta sexta-feira (20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Os interessados em participar do evento da Saúde basta comparecer das 8 às 17 horas, no Prédio da Prefeitura, situado a avenida Washington Luiz, 75, Centro, bloco 3, sala 44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A Secretaria Municipal de Saúde promete balançar pelo segundo ano consecutivo as estruturas do sambódromo. Com o tema ‘Saúde na folia carnaval com alegria’, o setor irá abrir o carnaval 2009 de Itanhaém, levando para a Avenida do Samba cerca de 300 foliões, na sexta-feira (20), a partir das 20 horas, </w:t>
      </w:r>
      <w:r>
        <w:rPr>
          <w:szCs w:val="21"/>
        </w:rPr>
        <w:t>na avenida Jaime de Castro – entrada nova da Cidade.</w:t>
      </w:r>
      <w:r>
        <w:rPr/>
        <w:t xml:space="preserve">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Os interessados em participar do Bloco carnavalesco da Secretaria de Saúde, basta comparecer até sexta-feira (20), das 8 às 17 horas, no Prédio da Prefeitura, situado à avenida Washington Luiz, 75, Centro, no bloco 3, sala 44 para a retirada do abada, no valor de R$ 9,00. No dia do desfile o Bloco da Saúde irá abordar temas de conscientização à população, como dengue, o uso de camisinha, tabagismo, amamentação e o pré-natal. Também serão distribuídos ao público 60 mil</w:t>
      </w:r>
      <w:r>
        <w:rPr>
          <w:b/>
          <w:bCs/>
        </w:rPr>
        <w:t xml:space="preserve"> </w:t>
      </w:r>
      <w:r>
        <w:rPr/>
        <w:t xml:space="preserve">preservativos masculin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357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18:00Z</dcterms:created>
  <dc:creator>mgiuseppe</dc:creator>
  <dc:description/>
  <dc:language>en-US</dc:language>
  <cp:lastModifiedBy>agleite</cp:lastModifiedBy>
  <dcterms:modified xsi:type="dcterms:W3CDTF">2009-02-18T20:07:00Z</dcterms:modified>
  <cp:revision>51</cp:revision>
  <dc:subject/>
  <dc:title/>
</cp:coreProperties>
</file>