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 w:type="textWrapping" w:clear="all"/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2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3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8.02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NEGOCIAÇÃO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</w:rPr>
        <w:t>são considerados devedores todos aqueles que possuem impostos em atraso, como IPTU, ISSQN, PCM, taxas de licença e localização, de coleta de lixo, de vigilância sanitária, entre out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Prefeitura encaminha relação dos devedores municipais ao Cartório de Títulos e Protestos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Corpodetexto2"/>
        <w:rPr/>
      </w:pPr>
      <w:r>
        <w:rPr/>
        <w:t xml:space="preserve">Para que a pessoa não seja incluída nesta lista, é necessário comparecer até o dia 13 de março, no Centro de Atendimento do Paço Municipal, no setor de Tributos, de </w:t>
      </w:r>
    </w:p>
    <w:p>
      <w:pPr>
        <w:pStyle w:val="Corpodetexto2"/>
        <w:rPr/>
      </w:pPr>
      <w:r>
        <w:rPr/>
        <w:t>segunda a sexta-feira, das 9 às 16 horas, para regularizar a situ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enção contribuintes que possuem impostos em atraso. A Prefeitura está encaminhando a relação dos devedores municipais ao Cartório de Títulos e Protestos. Para que a pessoa não seja incluída nesta lista, é necessário comparecer até o dia 13 de março, no Centro de Atendimento do Paço Municipal, no setor de Tributos, de segunda a sexta-feira, das 9 às 16 horas, para regularizar a situação. O descumprimento do parcelamento com atraso de três parcelas ou mais, implicará no andamento da execução fiscal e dos protes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lembrar que são considerados devedores municipais, todos aqueles que possuem impostos em atraso, como o Imposto Predial e Territorial Urbano (IPTU), o Imposto Sobre Serviços de Qualquer Natureza (ISSQN), o Plano Comunitário de Melhorias (PCM), além das taxas de licença e localização, de coleta de lixo, de vigilância sanitária, entre out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cesso de cobrança, no qual a propriedade pode ser leiloada, inclui cobrança extra-judicial, na seqüência protesto em cartório, e em outros casos, a execução fiscal, que resulta na penhora, e conseqüentemente, no leilão. Além disso, após a execução fiscal, as informações serão repassadas pelo Fórum ao Serviço Central de Proteção ao Crédito (SCPC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É importante ressaltar que os contribuintes que negociaram em outra ocasião seus débitos e não quitaram, somente poderão refinanciar após pagamento de pelo menos 30% do financiamento anterior. Todos os procedimentos executados junto aos devedores municipais foram autorizados pel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Lei nº 3.211, de 5 de abril de 2006. Informações pelo telefone do setor de Dívida Ativa (13) 3421-1606/1653. A Prefeitura fica na avenida Washington Luiz, 75, no Centr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12:00Z</dcterms:created>
  <dc:creator>lslara</dc:creator>
  <dc:description/>
  <dc:language>en-US</dc:language>
  <cp:lastModifiedBy>agleite</cp:lastModifiedBy>
  <cp:lastPrinted>2009-02-18T16:07:00Z</cp:lastPrinted>
  <dcterms:modified xsi:type="dcterms:W3CDTF">2009-02-19T17:30:00Z</dcterms:modified>
  <cp:revision>70</cp:revision>
  <dc:subject/>
  <dc:title/>
</cp:coreProperties>
</file>