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 w:type="textWrapping" w:clear="all"/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2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3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9.02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FUNCIONAMENT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Hospital Regional, Pronto-Socorro, comércios e feira-livre funciona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Prefeitura de Itanhaém divulga expediente para as festividades de Carnaval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 xml:space="preserve">A coleta de lixo e limpeza pública acontecerão normalmente, visto que são serviços </w:t>
      </w:r>
    </w:p>
    <w:p>
      <w:pPr>
        <w:pStyle w:val="Corpodetexto2"/>
        <w:rPr/>
      </w:pPr>
      <w:r>
        <w:rPr/>
        <w:t xml:space="preserve">essenciais aos munícipes. É importante ressaltar que o Centro de Atendimento </w:t>
      </w:r>
    </w:p>
    <w:p>
      <w:pPr>
        <w:pStyle w:val="Corpodetexto2"/>
        <w:rPr/>
      </w:pPr>
      <w:r>
        <w:rPr/>
        <w:t>do Paço Municipal não atenderá nestes di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unção das festividades da maior comemoração popular brasileira, o Carnaval, o prefeito João Carlos Forssell decretou ponto facultativo nos dias 23 e 24 de fevereiro, e estabeleceu expediente das 12 às 17 horas, no dia 25 de fevereiro, através do decreto Nº 2.666, de 10 de fevereiro de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leta de lixo e limpeza pública acontecerão normalmente, visto que são serviços essenciais aos munícipes. O Hospital Regional e Pronto-Socorro também não terão o serviço interrompido. Já nas Unidades Básicas de Saúde (UBS) não haverá expediente nestes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s, feira-livre e pontos turísticos funcionarão normalmente. É importante ressaltar que o Centro de Atendimento do Paço Municipal atenderá apenas no dia 25, das 12 às 16 horas. Nas escolas e creches municipais não haverá aula. O estacionamento regulamentado funcionará normalmente nos dias 23 e 25, não havendo expediente apenas no dia 2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3 de feverei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4 de feverei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5 de fevereiro – expediente das 12 às 17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das 7h30 à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haverá aula, mas os professores e funcionários trabalharão a partir da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das 12 às 16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6:00Z</dcterms:created>
  <dc:creator>lslara</dc:creator>
  <dc:description/>
  <dc:language>en-US</dc:language>
  <cp:lastModifiedBy>anlsantos</cp:lastModifiedBy>
  <dcterms:modified xsi:type="dcterms:W3CDTF">2009-02-20T20:27:00Z</dcterms:modified>
  <cp:revision>11</cp:revision>
  <dc:subject/>
  <dc:title/>
</cp:coreProperties>
</file>