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9.0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CULTURA </w:t>
      </w:r>
      <w:r>
        <w:rPr>
          <w:rFonts w:cs="Tahoma" w:ascii="Tahoma" w:hAnsi="Tahoma"/>
        </w:rPr>
        <w:t>– A mostra ‘Arte na Câmara’ será realizada até o dia 2 de março, de domingo a sexta-feira, das 8 às 18 horas, e aos sábados e feriados, das 8 às 20 horas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Casa de Câmara e Cadeia </w:t>
      </w:r>
    </w:p>
    <w:p>
      <w:pPr>
        <w:pStyle w:val="TextBody"/>
        <w:rPr/>
      </w:pPr>
      <w:r>
        <w:rPr/>
        <w:t xml:space="preserve">abriga exposição de artesanat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Os interessados poderão apreciar e comprar produtos como toalhas, conjuntos de </w:t>
      </w:r>
    </w:p>
    <w:p>
      <w:pPr>
        <w:pStyle w:val="Corpodetexto2"/>
        <w:rPr/>
      </w:pPr>
      <w:r>
        <w:rPr/>
        <w:t xml:space="preserve">cozinha, álbuns de fotografia, bolsas e camisetas, todos bordados manualmente, </w:t>
      </w:r>
    </w:p>
    <w:p>
      <w:pPr>
        <w:pStyle w:val="Corpodetexto2"/>
        <w:rPr/>
      </w:pPr>
      <w:r>
        <w:rPr/>
        <w:t>além de sabonetes, shampoo e cremes produzidos artesanal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turistas e munícipes que desejarem conhecer um pouco do artesanato produzido em Itanhaém devem comparecer a Casa de Câmara e Cadeia para prestigiar a exposição ‘Arte na Câmara’. A abertura da mostra, realizada pelo Departamento Municipal de Turismo, acontecerá na sexta-feira (20), às 19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local estarão disponíveis produtos confeccionados por 11 artesãos da Cidade. Os interessados poderão apreciar e comprar toalhas, conjuntos de cozinha, álbuns de fotografia, bolsas e camisetas, todos bordados manualmente, além de sabonetes, shampoo e cremes produzidos artesanalm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sa de Câmara e Cadeia fica na Praça Narciso de Andrade, no Centro Histórico. A mostra será realizada até o dia 2 de março, de domingo a sexta-feira, das 8 às 18 horas, e aos sábados e feriados, das 8 às 20 horas. O ingresso custa R$ 1,00 e todo o valor arrecadado é destinado ao Fundo Municipal de Turismo. Para crianças com até 12 anos e idosos acima de 60 a entrada é gratuita. Vale lembrar que no dia da inauguração não será cobrada nenhuma tax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6:00Z</dcterms:created>
  <dc:creator>anlsantos</dc:creator>
  <dc:description/>
  <dc:language>en-US</dc:language>
  <cp:lastModifiedBy>agleite</cp:lastModifiedBy>
  <dcterms:modified xsi:type="dcterms:W3CDTF">2009-02-19T17:39:00Z</dcterms:modified>
  <cp:revision>26</cp:revision>
  <dc:subject/>
  <dc:title> </dc:title>
</cp:coreProperties>
</file>