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0.02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QUIPAMENTO</w:t>
      </w:r>
      <w:r>
        <w:rPr>
          <w:rFonts w:cs="Tahoma" w:ascii="Tahoma" w:hAnsi="Tahoma"/>
        </w:rPr>
        <w:t xml:space="preserve"> – a base completou 5 anos de implantação no dia 12 de fevereir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refeitura entrega nova </w:t>
      </w:r>
    </w:p>
    <w:p>
      <w:pPr>
        <w:pStyle w:val="TextBody"/>
        <w:rPr/>
      </w:pPr>
      <w:r>
        <w:rPr/>
        <w:t>viatura para o Posto de Bombei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Durante a solenidade, o Prefeito João Carlos Forssell entregou a chave do automóvel a Comandante do Posto, a 2ª Tenente Cáthia Letícia Fiorent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missão de preservar a vida da população, o Posto de Bombeiros de Itanhaém chega aos seus 5 anos de funcionamento, completos no dia 12 de fevereiro, com grandes feitos a comunidade itanhaense. Para celebrar esta data importante, o Governo Municipal entregou na última terça-feira (17), uma nova viatura TP (Transporte Pessoal) modelo Renault Logan, para a realização dos serviços administrativos da Bas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a solenidade, o Prefeito João Carlos Forssell entregou a chave do automóvel a Comandante do Posto, a 2ª Tenente Cáthia Letícia Fiorentini. “Os bombeiros atendem a população com satisfação, com muito empenho. Ficamos gratos pelo grande serviço prestado ao nosso Município. Sempre faremos o possível para contribuir com as condições de trabalho de vocês [bombeiros]”, enalteceu Forssel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ovo veículo, que foi adquirido com a verba do Fundo Municipal de Manutenção do Corpo de Bombeiros de Itanhaém e Região (Fumboir), integrará a frota da base que conta com uma Unidade de Resgate (UR), um Alto Taque (AT) e um Alto Bomba Salvamento (ABS). A 2ª Tenente Cáthia ressalta a importância da parceria com o poder executivo. “Sempre que precisamos de alguma coisa, o prefeito nos atende muito bem. O que depender de nós, sempre manteremos este contato da corporação com a Prefeitu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areceram também no evento o Comandante do 6° Grupamento de Bombeiros Coronel Ribeiro, o Comandante do 3° Sub Grupamento de Bombeiros, o Capital Claudio Malgueiro, além do Vice prefeito Ruy Santos, o Presidente da Câmara Municipal José Renato Costa de Oliva, representando os vereadores,  além de secretários municipais e demais autoridad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destacar que em 2008 o Posto de Bombeiros da Cidade realizou cerca de 107 atendimentos mensais, entre clínicos, incêndio, insetos agressivos, acidentes de trânsito, dentre outros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8:00Z</dcterms:created>
  <dc:creator>lslara</dc:creator>
  <dc:description/>
  <dc:language>en-US</dc:language>
  <cp:lastModifiedBy>lslara</cp:lastModifiedBy>
  <dcterms:modified xsi:type="dcterms:W3CDTF">2009-02-20T18:27:00Z</dcterms:modified>
  <cp:revision>31</cp:revision>
  <dc:subject/>
  <dc:title>O Posto de Bombeiros de Itanhaém completou 5 anos, o dia 12 de fevereiro</dc:title>
</cp:coreProperties>
</file>