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Secretaria de Comunicação Social</w:t>
      </w:r>
    </w:p>
    <w:p>
      <w:pPr>
        <w:pStyle w:val="TextBody"/>
        <w:pBdr>
          <w:bottom w:val="single" w:sz="4" w:space="0" w:color="000000"/>
        </w:pBdr>
        <w:rPr>
          <w:bCs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20.02.09</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OBRAS –</w:t>
      </w:r>
      <w:r>
        <w:rPr>
          <w:rFonts w:cs="Tahoma" w:ascii="Tahoma" w:hAnsi="Tahoma"/>
        </w:rPr>
        <w:t xml:space="preserve"> as melhorias, que tem previsão de entrega de 12 meses, serão realizadas com verba de R$ 1.622.693,82 da Secretaria da Justiça e da Defesa da Cidadania do Estado e contrapartida da Prefeitura de R$ 405.673,45</w:t>
      </w:r>
    </w:p>
    <w:p>
      <w:pPr>
        <w:pStyle w:val="Normal"/>
        <w:jc w:val="both"/>
        <w:rPr>
          <w:rFonts w:ascii="Tahoma" w:hAnsi="Tahoma" w:cs="Tahoma"/>
        </w:rPr>
      </w:pPr>
      <w:r>
        <w:rPr>
          <w:rFonts w:cs="Tahoma" w:ascii="Tahoma" w:hAnsi="Tahoma"/>
        </w:rPr>
      </w:r>
    </w:p>
    <w:p>
      <w:pPr>
        <w:pStyle w:val="TextBody"/>
        <w:rPr/>
      </w:pPr>
      <w:r>
        <w:rPr/>
        <w:t>Autoridades assinam a ordem de serviço da ampliação do Fórum de Itanhaém</w:t>
      </w:r>
    </w:p>
    <w:p>
      <w:pPr>
        <w:pStyle w:val="TextBody"/>
        <w:rPr>
          <w:sz w:val="24"/>
        </w:rPr>
      </w:pPr>
      <w:r>
        <w:rPr>
          <w:sz w:val="24"/>
        </w:rPr>
      </w:r>
    </w:p>
    <w:p>
      <w:pPr>
        <w:pStyle w:val="Corpodetexto2"/>
        <w:rPr/>
      </w:pPr>
      <w:r>
        <w:rPr/>
        <w:t>Além da reforma do prédio atual será construído um anexo de dois andares, ampliando a área construída em 1.627,5 m². Também serão criados espaços como sala de atendimento, Anexo Fiscal Cartório das Fazendas, sala de assistente social e psicólogo, dentre outros</w:t>
      </w:r>
    </w:p>
    <w:p>
      <w:pPr>
        <w:pStyle w:val="Normal"/>
        <w:rPr>
          <w:rFonts w:ascii="Tahoma" w:hAnsi="Tahoma" w:cs="Tahoma"/>
        </w:rPr>
      </w:pPr>
      <w:r>
        <w:rPr>
          <w:rFonts w:cs="Tahoma" w:ascii="Tahoma" w:hAnsi="Tahoma"/>
        </w:rPr>
      </w:r>
    </w:p>
    <w:p>
      <w:pPr>
        <w:pStyle w:val="Corpodetexto3"/>
        <w:tabs>
          <w:tab w:val="clear" w:pos="708"/>
          <w:tab w:val="left" w:pos="2025" w:leader="none"/>
        </w:tabs>
        <w:rPr/>
      </w:pPr>
      <w:r>
        <w:rPr/>
        <w:t>O Prefeito João Carlos Forssell e o Secretário de Estado da Justiça e da Defesa da Cidadania, Luiz Antonio Marrey assinaram nesta quinta-feira (19), a ordem de serviço do início das obras e ampliação do Fórum de Itanhaém. As melhorias, que tem previsão de entrega de 12 meses, serão realizadas com verba de R$ 1.622.693,82 da Secretaria da Justiça e da Defesa da Cidadania do Estado e contrapartida da Prefeitura de R$ 405.673,45, totalizando o valor de R$ 2.028.367,27.</w:t>
      </w:r>
    </w:p>
    <w:p>
      <w:pPr>
        <w:pStyle w:val="Corpodetexto3"/>
        <w:rPr/>
      </w:pPr>
      <w:r>
        <w:rPr/>
      </w:r>
    </w:p>
    <w:p>
      <w:pPr>
        <w:pStyle w:val="Corpodetexto3"/>
        <w:rPr/>
      </w:pPr>
      <w:r>
        <w:rPr/>
        <w:t>O Prefeito Forssell explica a necessidade das obras. “E com muita alegria que participo deste evento. Como advogado, sei das dificuldades que este espaço estava passando, já que as instalações têm que se adaptar ao crescimento da Cidade, e conseqüentemente, ao número de processos. Posso garantir que após a entrega das obras e a implantação de novas varas, teremos um Fórum que atenderá aos anseios da população que ganhará melhora no atendimento e resultados mais rápidos da Justiça”.</w:t>
      </w:r>
    </w:p>
    <w:p>
      <w:pPr>
        <w:pStyle w:val="Corpodetexto3"/>
        <w:rPr/>
      </w:pPr>
      <w:r>
        <w:rPr/>
      </w:r>
    </w:p>
    <w:p>
      <w:pPr>
        <w:pStyle w:val="Corpodetexto3"/>
        <w:rPr/>
      </w:pPr>
      <w:r>
        <w:rPr/>
        <w:t>Luiz Antonio Marrey ressalta que parcerias entre Município e Estado trazem benefícios a toda a comunidade. “Sabemos que é obrigação do Estado realizar obras como esta, mas ceder o terreno e dar a contrapartida mostra a sensibilização do Prefeito de Itanhaém com a população e a grandeza de visão deste homem público. Além disso, investiremos em novos equipamentos para o Fórum e paralelamente faremos a construção da Fundação Casa”.</w:t>
      </w:r>
    </w:p>
    <w:p>
      <w:pPr>
        <w:pStyle w:val="Corpodetexto3"/>
        <w:rPr/>
      </w:pPr>
      <w:r>
        <w:rPr/>
      </w:r>
    </w:p>
    <w:p>
      <w:pPr>
        <w:pStyle w:val="Corpodetexto3"/>
        <w:rPr/>
      </w:pPr>
      <w:r>
        <w:rPr/>
        <w:t xml:space="preserve">A Juíza de Direito e diretora do Fórum de Itanhaém, Helen Cristina de Mello Alexandre, parabeniza a todos por mais uma conquista. “É com satisfação que compartilhamos mais uma empreitada de esforços e sucesso. As reformas nas instalações físicas eram necessárias e trarão a reinserção do setor de Anexo fiscal, além de espaço físico para novas varas e a acessibilidade que nós não tínhamos. Estou muito feliz e acredito que em breve estaremos reunidos para a inauguração desta melhoria”. </w:t>
      </w:r>
    </w:p>
    <w:p>
      <w:pPr>
        <w:pStyle w:val="Corpodetexto3"/>
        <w:rPr/>
      </w:pPr>
      <w:r>
        <w:rPr/>
      </w:r>
    </w:p>
    <w:p>
      <w:pPr>
        <w:pStyle w:val="Corpodetexto3"/>
        <w:rPr/>
      </w:pPr>
      <w:r>
        <w:rPr>
          <w:b/>
          <w:bCs/>
        </w:rPr>
        <w:t>FÓRUM -</w:t>
      </w:r>
      <w:r>
        <w:rPr/>
        <w:t xml:space="preserve"> Estavam presentes no plenário o presidente da Associação Paulista de Magistrados (APAMAGIS) Henrique Nelson Calandra, o Desembargador Manuel Mattos Farias, o Deputado Estadual Samuel Moreira, o Presidente da Câmara de Itanhaém José Renato Costa de Oliva, o Promotor de Justiça Romildo da Rocha Sousa e o Diretor executivo da Agência Metropolitana da Baixada Santista (AGEM) Edmur Mesquita.</w:t>
      </w:r>
    </w:p>
    <w:p>
      <w:pPr>
        <w:pStyle w:val="Corpodetexto3"/>
        <w:rPr/>
      </w:pPr>
      <w:r>
        <w:rPr/>
      </w:r>
    </w:p>
    <w:p>
      <w:pPr>
        <w:pStyle w:val="Corpodetexto3"/>
        <w:rPr/>
      </w:pPr>
      <w:r>
        <w:rPr/>
        <w:t>Também compareceram o Presidente da Ordem dos Advogados do Brasil (OAB) de São Paulo Djalma Filoso Junior, o Secretário Municipal de Negócios Jurídicos Jorge Eduardo dos Santos, a Juíza de Direito da 3ª Vara Cláudia Aparecida de Araújo, o Coronel da Policia Militar Jorge Eduardo Alves e o Juiz de Direito da 1ª Vara Eduardo Hipólito Haddad.</w:t>
      </w:r>
    </w:p>
    <w:p>
      <w:pPr>
        <w:pStyle w:val="Corpodetexto3"/>
        <w:rPr/>
      </w:pPr>
      <w:r>
        <w:rPr/>
      </w:r>
    </w:p>
    <w:p>
      <w:pPr>
        <w:pStyle w:val="Corpodetexto3"/>
        <w:tabs>
          <w:tab w:val="clear" w:pos="708"/>
          <w:tab w:val="left" w:pos="2025" w:leader="none"/>
        </w:tabs>
        <w:rPr/>
      </w:pPr>
      <w:r>
        <w:rPr>
          <w:b/>
          <w:bCs/>
        </w:rPr>
        <w:t xml:space="preserve">AMPLIAÇÃO – </w:t>
      </w:r>
      <w:r>
        <w:rPr/>
        <w:t>Além da reforma do prédio atual será construído um anexo de dois andares, ampliando a área construída do fórum em 1.627,5 m². No térreo serão criados novos espaços como sala de atendimento, espera, informações, lanchonete, Anexo Fiscal Cartório das Fazendas, sala de assistente social e psicólogo, duas salas de atendimento, sala do 3º e 4° Ofício, cozinha, copa dos funcionários, vestiário, ampliação de um banheiro masculino e outro feminino.</w:t>
      </w:r>
    </w:p>
    <w:p>
      <w:pPr>
        <w:pStyle w:val="Corpodetexto3"/>
        <w:tabs>
          <w:tab w:val="clear" w:pos="708"/>
          <w:tab w:val="left" w:pos="2025" w:leader="none"/>
        </w:tabs>
        <w:rPr/>
      </w:pPr>
      <w:r>
        <w:rPr/>
      </w:r>
    </w:p>
    <w:p>
      <w:pPr>
        <w:pStyle w:val="Corpodetexto3"/>
        <w:tabs>
          <w:tab w:val="clear" w:pos="708"/>
          <w:tab w:val="left" w:pos="2025" w:leader="none"/>
        </w:tabs>
        <w:rPr/>
      </w:pPr>
      <w:r>
        <w:rPr/>
        <w:t>Já o primeiro andar contará com duas salas de testemunhas, três de conciliação, três salas de audiência, três do Gabinete do Juiz com banheiro, duas salas de depósito, duas de apoio ao Ministério Público, sete salas de Gabinete e uma copa do Ministério Público, além de um banheiro masculino e outro feminino. Também serão feitas reformas necessárias para o acesso livre de portadores de necessidades especiais, com a instalação de um elevador e de um banheiro adaptado.</w:t>
      </w:r>
    </w:p>
    <w:p>
      <w:pPr>
        <w:pStyle w:val="Corpodetexto3"/>
        <w:rPr/>
      </w:pPr>
      <w:r>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6:00Z</dcterms:created>
  <dc:creator>lslara</dc:creator>
  <dc:description/>
  <dc:language>en-US</dc:language>
  <cp:lastModifiedBy>agleite</cp:lastModifiedBy>
  <dcterms:modified xsi:type="dcterms:W3CDTF">2009-02-20T19:28:00Z</dcterms:modified>
  <cp:revision>330</cp:revision>
  <dc:subject/>
  <dc:title> </dc:title>
</cp:coreProperties>
</file>