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i/>
          <w:i/>
          <w:iCs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</w:rPr>
          <w:t>imprensa@itanhaem.sp.gov.br</w:t>
        </w:r>
      </w:hyperlink>
      <w:r>
        <w:rPr>
          <w:rStyle w:val="StrongEmphasis"/>
          <w:rFonts w:cs="Tahoma" w:ascii="Tahoma" w:hAnsi="Tahoma"/>
          <w:bCs w:val="false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25.02.09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</w:rPr>
        <w:t xml:space="preserve">ATENDIMENTO MÓVEL – </w:t>
      </w:r>
      <w:r>
        <w:rPr>
          <w:rFonts w:cs="Tahoma" w:ascii="Tahoma" w:hAnsi="Tahoma"/>
        </w:rPr>
        <w:t>Itanhaém é o primeiro município da Região Metropolitana da Baixada Santista a implantar o SAMU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1"/>
        <w:spacing w:before="0" w:after="0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</w:rPr>
        <w:t>SAMU – 192 completa 2 anos com mais de 37 mil atendimentos à população</w:t>
      </w:r>
    </w:p>
    <w:p>
      <w:pPr>
        <w:pStyle w:val="Heading2"/>
        <w:rPr>
          <w:rFonts w:ascii="Tahoma" w:hAnsi="Tahoma" w:cs="Tahoma"/>
          <w:sz w:val="44"/>
        </w:rPr>
      </w:pPr>
      <w:r>
        <w:rPr>
          <w:rFonts w:cs="Tahoma"/>
          <w:sz w:val="44"/>
        </w:rPr>
      </w:r>
    </w:p>
    <w:p>
      <w:pPr>
        <w:pStyle w:val="Heading2"/>
        <w:rPr/>
      </w:pPr>
      <w:r>
        <w:rPr/>
        <w:t>Em comemoração a esta data, a equipe do SAMU estará realizando algumas ações preventivas, das 8 as 17 horas,  na Praça Narciso de Andrad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SAMU (Serviço de Atendimento Móvel de Urgência) irá completar no próximo dia 28, dois anos de serviços prestados na Cidade. Em comemoração, a equipe de profissionais realizará algumas ações preventivas à população. Quem comparecer na Praça Narciso de Andrade, a partir das 8 horas, poderá aferir a pressão arterial, realizar testes de glicemia, monitorização e triagem médica. No local, a equipe também estará realizando palestra sobre primeiros socorros. Já no encerramento do evento, às 18 horas, acontecerá um simulado de acidente de trânsit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Itanhaém foi o primeiro município da Baixada Santista a ser contemplado com o SAMU – 192.  Nestes 2 anos, foram mais de 37 mil atendimentos de urgência e emergência </w:t>
      </w:r>
      <w:r>
        <w:rPr>
          <w:rFonts w:cs="Tahoma" w:ascii="Tahoma" w:hAnsi="Tahoma"/>
          <w:szCs w:val="20"/>
        </w:rPr>
        <w:t>de natureza traumática, clínica, pediátrica, cirúrgica, gineco-obstétrica e de saúde mental.</w:t>
      </w:r>
      <w:r>
        <w:rPr>
          <w:rFonts w:cs="Tahoma" w:ascii="Tahoma" w:hAnsi="Tahoma"/>
        </w:rPr>
        <w:t xml:space="preserve"> O Serviço conta atualmente com uma equipe de 60 profissionais, entre coordenadores, médicos, equipe de enfermagem, motoristas socorristas e auxiliares de regulação médica. </w:t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8:46:00Z</dcterms:created>
  <dc:creator>mgiuseppe</dc:creator>
  <dc:description/>
  <dc:language>en-US</dc:language>
  <cp:lastModifiedBy>agleite</cp:lastModifiedBy>
  <cp:lastPrinted>2009-02-25T15:40:00Z</cp:lastPrinted>
  <dcterms:modified xsi:type="dcterms:W3CDTF">2009-02-25T19:53:00Z</dcterms:modified>
  <cp:revision>9</cp:revision>
  <dc:subject/>
  <dc:title> </dc:title>
</cp:coreProperties>
</file>