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5.02.09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808080"/>
          <w:szCs w:val="48"/>
        </w:rPr>
      </w:pPr>
      <w:r>
        <w:rPr>
          <w:rFonts w:cs="Tahoma" w:ascii="Tahoma" w:hAnsi="Tahoma"/>
          <w:b/>
          <w:bCs/>
          <w:color w:val="808080"/>
          <w:szCs w:val="48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Cs w:val="48"/>
        </w:rPr>
      </w:pPr>
      <w:r>
        <w:rPr>
          <w:rFonts w:cs="Tahoma" w:ascii="Tahoma" w:hAnsi="Tahoma"/>
          <w:b/>
          <w:bCs/>
          <w:szCs w:val="48"/>
        </w:rPr>
        <w:t xml:space="preserve">RESULTADO - </w:t>
      </w:r>
      <w:r>
        <w:rPr>
          <w:rFonts w:cs="Tahoma" w:ascii="Tahoma" w:hAnsi="Tahoma"/>
          <w:szCs w:val="48"/>
        </w:rPr>
        <w:t>o</w:t>
      </w:r>
      <w:r>
        <w:rPr>
          <w:rFonts w:cs="Tahoma" w:ascii="Tahoma" w:hAnsi="Tahoma"/>
        </w:rPr>
        <w:t xml:space="preserve"> grupo desfilou este ano com 600 componentes, 15 alas, três casais mestre-sala e porta bandeira e 50 ritmistas na bateria</w:t>
      </w:r>
    </w:p>
    <w:p>
      <w:pPr>
        <w:pStyle w:val="NormalWeb"/>
        <w:spacing w:before="0" w:after="0"/>
        <w:jc w:val="both"/>
        <w:rPr>
          <w:rFonts w:ascii="Tahoma" w:hAnsi="Tahoma" w:cs="Tahoma"/>
          <w:szCs w:val="48"/>
        </w:rPr>
      </w:pPr>
      <w:r>
        <w:rPr>
          <w:rFonts w:cs="Tahoma" w:ascii="Tahoma" w:hAnsi="Tahoma"/>
          <w:szCs w:val="4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48"/>
        </w:rPr>
      </w:pPr>
      <w:r>
        <w:rPr>
          <w:rFonts w:cs="Tahoma" w:ascii="Tahoma" w:hAnsi="Tahoma"/>
          <w:b/>
          <w:bCs/>
          <w:sz w:val="44"/>
          <w:szCs w:val="48"/>
        </w:rPr>
        <w:t xml:space="preserve">Unidos do Praião é a campeã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48"/>
        </w:rPr>
      </w:pPr>
      <w:r>
        <w:rPr>
          <w:rFonts w:cs="Tahoma" w:ascii="Tahoma" w:hAnsi="Tahoma"/>
          <w:b/>
          <w:bCs/>
          <w:sz w:val="44"/>
          <w:szCs w:val="48"/>
        </w:rPr>
        <w:t>do Carnaval 2009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48"/>
        </w:rPr>
      </w:pPr>
      <w:r>
        <w:rPr>
          <w:rFonts w:cs="Tahoma" w:ascii="Tahoma" w:hAnsi="Tahoma"/>
          <w:b/>
          <w:bCs/>
          <w:sz w:val="44"/>
          <w:szCs w:val="4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 agremiação disputou o Desfile Oficial com outras quatro escolas e venceu a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gunda colocada, Libertação, por apenas um ponto. Já o terceiro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ugar ficou com a agremiação Estrela do Mar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s de 20 mil pessoas compareceram a avenida Jaime de Castro para prestigiar o Carnaval 2009. Com o enredo 'E onde houver trevas... que se faça a luz', a Escola de Samba Unidos do Praião sagrou-se campeã de Itanhaém. A agremiação disputou o Desfile Oficial com outras quatro escolas e venceu a segunda colocada, Libertação, por apenas um ponto. Já o terceiro lugar ficou com a agremiação Estrela do Mar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presidente da agremiação vencedora, Kristian Klein, a expectativa da vitória era grande. “Desde agosto do ano passado estamos trabalhando para fazer uma festa que combinasse harmonia e beleza. Para isso, nos preocupamos em escolher um tema abrangente e limitar ao máximo os erros. O esforço foi reconhecido. Agradeço a todos de minha escola"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Unidos do Praião foi fundada em 12 de janeiro de 1994. É a segunda vez que a agremiação vence o Carnaval de Itanhaém. Em 1996 a escola também obteve o primeiro lugar. O Praião desfilou este ano com 600 componentes, 15 alas, três casais mestre sala e porta bandeira, e 50 ritmistas na bateria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PONTUAÇÃO </w:t>
      </w:r>
      <w:r>
        <w:rPr>
          <w:rFonts w:cs="Tahoma" w:ascii="Tahoma" w:hAnsi="Tahoma"/>
        </w:rPr>
        <w:t xml:space="preserve">– juízes contratados pela Prefeitura analisaram nove quesitos: bateria, letra do samba e melodia, harmonia, evolução, enredo, alegoria, fantasia e mestre sala e porta bandeira. Vale ressaltar que os juízes penalizaram a Escola de Samba Unidos do Gaivota </w:t>
      </w:r>
      <w:r>
        <w:rPr>
          <w:rStyle w:val="StrongEmphasis"/>
          <w:rFonts w:cs="Tahoma" w:ascii="Tahoma" w:hAnsi="Tahoma"/>
          <w:b w:val="false"/>
          <w:bCs w:val="false"/>
        </w:rPr>
        <w:t>com</w:t>
      </w:r>
      <w:r>
        <w:rPr>
          <w:rFonts w:cs="Tahoma" w:ascii="Tahoma" w:hAnsi="Tahoma"/>
        </w:rPr>
        <w:t xml:space="preserve"> a perda de 2,25 pontos devido a problemas na concentração e nos carros alegóricos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baixo a tabela com a pontuação total das cinco escolas.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tbl>
      <w:tblPr>
        <w:tblW w:w="9900" w:type="dxa"/>
        <w:jc w:val="left"/>
        <w:tblInd w:w="-2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0"/>
        <w:gridCol w:w="1238"/>
        <w:gridCol w:w="1433"/>
        <w:gridCol w:w="1271"/>
        <w:gridCol w:w="1463"/>
        <w:gridCol w:w="1715"/>
      </w:tblGrid>
      <w:tr>
        <w:trPr>
          <w:trHeight w:val="240" w:hRule="atLeast"/>
        </w:trPr>
        <w:tc>
          <w:tcPr>
            <w:tcW w:w="27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Quesitos</w:t>
            </w:r>
          </w:p>
        </w:tc>
        <w:tc>
          <w:tcPr>
            <w:tcW w:w="71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Agremiações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nidos do Gaivota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cadêmicos do Oásis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strela do Mar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ibertação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nidos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o Praião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teria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,00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,0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,00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25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5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rmonia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75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5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50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,00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volução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,00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5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,00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,00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2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tra do Samba/ Melodia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25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5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,00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25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2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stre Sala/Porta Bandeira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50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5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75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,00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issão de Frente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,00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25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25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25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egoria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75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0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75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,00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redo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50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0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00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,00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ntasia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75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0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25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,25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nalidade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,25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,5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,50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,00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otal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85,25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83,75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86,00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87,00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88,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30:00Z</dcterms:created>
  <dc:creator>agleite</dc:creator>
  <dc:description/>
  <dc:language>en-US</dc:language>
  <cp:lastModifiedBy>lslara</cp:lastModifiedBy>
  <dcterms:modified xsi:type="dcterms:W3CDTF">2009-02-25T19:59:00Z</dcterms:modified>
  <cp:revision>86</cp:revision>
  <dc:subject/>
  <dc:title>Unidos do Praião é a campeã </dc:title>
</cp:coreProperties>
</file>