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5.02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MUDANÇA – </w:t>
      </w:r>
      <w:r>
        <w:rPr>
          <w:rFonts w:cs="Tahoma" w:ascii="Tahoma" w:hAnsi="Tahoma"/>
        </w:rPr>
        <w:t>Itanhaém é o primeiro município da Região Metropolitana da Baixada Santista a implantar o SAM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AMU adia comemoração 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</w:rPr>
        <w:t xml:space="preserve">de 2 anos de implantação </w:t>
      </w:r>
    </w:p>
    <w:p>
      <w:pPr>
        <w:pStyle w:val="Heading2"/>
        <w:rPr>
          <w:rFonts w:ascii="Tahoma" w:hAnsi="Tahoma" w:cs="Tahoma"/>
          <w:sz w:val="44"/>
        </w:rPr>
      </w:pPr>
      <w:r>
        <w:rPr>
          <w:rFonts w:cs="Tahoma"/>
          <w:sz w:val="44"/>
        </w:rPr>
      </w:r>
    </w:p>
    <w:p>
      <w:pPr>
        <w:pStyle w:val="Heading2"/>
        <w:rPr/>
      </w:pPr>
      <w:r>
        <w:rPr>
          <w:rFonts w:eastAsia="Tahoma"/>
        </w:rPr>
        <w:t xml:space="preserve"> </w:t>
      </w:r>
      <w:r>
        <w:rPr/>
        <w:t xml:space="preserve">A comemoração, prevista para o próximo sábado (28), com atendimento a população na Praça Narciso de Andrade, foi adiada em data a ser definida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virtude da má condição meteorológica prevista para o próximo sábado (28), o Serviço de Atendimento Móvel de Urgência (SAMU – 192) adiará o atendimento a população, que seria realizado na Praça Narciso de Andrade, em data a ser definid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tanhaém foi o primeiro município da Baixada Santista a ser contemplado com o SAMU – 192.  Nestes 2 anos, foram mais de 37 mil atendimentos de urgência e emergência </w:t>
      </w:r>
      <w:r>
        <w:rPr>
          <w:rFonts w:cs="Tahoma" w:ascii="Tahoma" w:hAnsi="Tahoma"/>
          <w:szCs w:val="20"/>
        </w:rPr>
        <w:t>de natureza traumática, clínica, pediátrica, cirúrgica, gineco-obstétrica e de saúde mental.</w:t>
      </w:r>
      <w:r>
        <w:rPr>
          <w:rFonts w:cs="Tahoma" w:ascii="Tahoma" w:hAnsi="Tahoma"/>
        </w:rPr>
        <w:t xml:space="preserve"> O Serviço conta atualmente com uma equipe de 60 profissionais, entre coordenadores, médicos, equipe de enfermagem, motoristas socorristas e auxiliares de regulação médic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46:00Z</dcterms:created>
  <dc:creator>mgiuseppe</dc:creator>
  <dc:description/>
  <dc:language>en-US</dc:language>
  <cp:lastModifiedBy>agleite</cp:lastModifiedBy>
  <cp:lastPrinted>2009-02-25T15:40:00Z</cp:lastPrinted>
  <dcterms:modified xsi:type="dcterms:W3CDTF">2009-02-26T20:20:00Z</dcterms:modified>
  <cp:revision>21</cp:revision>
  <dc:subject/>
  <dc:title> </dc:title>
</cp:coreProperties>
</file>