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4"/>
          </w:rPr>
          <w:t>www.itanhaem.sp.gov.br</w:t>
        </w:r>
      </w:hyperlink>
    </w:p>
    <w:p>
      <w:pPr>
        <w:pStyle w:val="Corpodetexto2"/>
        <w:jc w:val="center"/>
        <w:rPr>
          <w:rFonts w:ascii="Tahoma" w:hAnsi="Tahoma" w:cs="Tahoma"/>
          <w:bCs w:val="false"/>
          <w:sz w:val="24"/>
          <w:szCs w:val="28"/>
        </w:rPr>
      </w:pPr>
      <w:r>
        <w:rPr>
          <w:rFonts w:cs="Tahoma" w:ascii="Tahoma" w:hAnsi="Tahoma"/>
          <w:bCs w:val="false"/>
          <w:color w:val="808080"/>
          <w:sz w:val="24"/>
        </w:rPr>
        <w:t>26.02.09</w:t>
      </w:r>
    </w:p>
    <w:p>
      <w:pPr>
        <w:pStyle w:val="Corpodetexto2"/>
        <w:jc w:val="both"/>
        <w:rPr>
          <w:rFonts w:ascii="Tahoma" w:hAnsi="Tahoma" w:cs="Tahoma"/>
          <w:bCs w:val="false"/>
          <w:sz w:val="24"/>
          <w:szCs w:val="28"/>
        </w:rPr>
      </w:pPr>
      <w:r>
        <w:rPr>
          <w:rFonts w:cs="Tahoma" w:ascii="Tahoma" w:hAnsi="Tahoma"/>
          <w:bCs w:val="false"/>
          <w:sz w:val="24"/>
          <w:szCs w:val="28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sz w:val="24"/>
          <w:szCs w:val="28"/>
        </w:rPr>
        <w:t xml:space="preserve">DISPUTA – </w:t>
      </w:r>
      <w:r>
        <w:rPr>
          <w:rFonts w:cs="Tahoma" w:ascii="Tahoma" w:hAnsi="Tahoma"/>
          <w:b w:val="false"/>
          <w:bCs w:val="false"/>
          <w:sz w:val="24"/>
          <w:szCs w:val="28"/>
        </w:rPr>
        <w:t>a competição foi dividida em nove categorias, com 127 jogos realizados, e um total de 36 horas de basquete</w:t>
      </w:r>
    </w:p>
    <w:p>
      <w:pPr>
        <w:pStyle w:val="Corpodetexto2"/>
        <w:jc w:val="center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 xml:space="preserve">11º Torneio Basquete de Rua </w:t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>reúne 82 duplas no Praião</w:t>
      </w:r>
    </w:p>
    <w:p>
      <w:pPr>
        <w:pStyle w:val="Corpodetexto2"/>
        <w:jc w:val="center"/>
        <w:rPr>
          <w:rFonts w:ascii="Tahoma" w:hAnsi="Tahoma" w:cs="Tahoma"/>
          <w:sz w:val="24"/>
          <w:szCs w:val="34"/>
        </w:rPr>
      </w:pPr>
      <w:r>
        <w:rPr>
          <w:rFonts w:cs="Tahoma" w:ascii="Tahoma" w:hAnsi="Tahoma"/>
          <w:sz w:val="24"/>
          <w:szCs w:val="34"/>
        </w:rPr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 xml:space="preserve">As três melhores duplas de cada categoria foram premiadas. Além disso, a solidariedade também entrou em quadra. Foram doados 200 quilos de leite em 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pó ao Centro de Infectologia de Itanhaém (CINI)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Recuodecorpodetexto2"/>
        <w:spacing w:lineRule="auto" w:line="360"/>
        <w:ind w:hanging="0"/>
        <w:rPr/>
      </w:pPr>
      <w:r>
        <w:rPr/>
        <w:t>Nos dias 13, 14 e 15 de fevereiro foi realizado o 11º Torneio Basquete de Rua de Itanhaém. O evento, realizado pela Associação de Basquete de Itanhaém, contou com a parceria da Prefeitura Municipal e da Associação Comercial, Agrícola e Industrial de (ACAI) de Itanhaém, entre outros parceiros que apostaram no incentivo a prática esportiva. No total, 82 duplas participaram do torneio, dando show de habilidade durante os jogos que foram animados ao som de hip ho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 torneio foi dividido em nove categorias, com 127 jogos realizados, e um total de 36 horas de basquete. As três melhores duplas de cada categoria foram premiadas. Além disso, a solidariedade também entrou em quadra. Foram doados 200 quilos de leite em pó ao Centro de Infectologia de Itanhaém (CINI)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onfira a tabela com o resultado final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sub-11 Mascul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Guilherme Ruivo/ Felipe Ruiv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Matheus/ João Paul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Felipe/ Matheu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sub-13 Femin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Naiara/Naj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Luiza/Ai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Isabela/Giovann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sub-13 Mascul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Felipe Fomm/ Felipe Ruiv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Felipe Campos/ Leonard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Felipe/ Renat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sub-16 Mascul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Renan/ Jonath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Marcelo/ Thiag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Miguel/ Iag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Veteranos +45 Mascul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Nenê/ Rubã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Rogê/ Fabio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Pato/ Gaspa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sub-18 Mascul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Thiago/ Dougl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Jonatha/ Rennan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Guilherme/ Rafae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Adulto Liv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Moisés/ Fabia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Lazaro/ Guilherme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Lenhador/ Bailarin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Feminino Liv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Sandra/ Miri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Néia/ Tauna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Rita/ Veness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ategoria Especial Masculin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º Lazaro/ Guilher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º Jeová/ Edileusa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º Fabio/ Leandr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700</w:t>
      </w:r>
    </w:p>
    <w:sectPr>
      <w:type w:val="nextPage"/>
      <w:pgSz w:w="12240" w:h="15840"/>
      <w:pgMar w:left="1134" w:right="1134" w:gutter="0" w:header="0" w:top="141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" w:hAnsi="Palatia" w:cs="Palat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283"/>
      <w:jc w:val="both"/>
    </w:pPr>
    <w:rPr>
      <w:rFonts w:ascii="Tahoma" w:hAnsi="Tahoma" w:cs="Tahoma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3:00Z</dcterms:created>
  <dc:creator>agleite</dc:creator>
  <dc:description/>
  <dc:language>en-US</dc:language>
  <cp:lastModifiedBy>MORCEGO</cp:lastModifiedBy>
  <dcterms:modified xsi:type="dcterms:W3CDTF">2009-02-26T20:28:00Z</dcterms:modified>
  <cp:revision>29</cp:revision>
  <dc:subject/>
  <dc:title>ESPORTES</dc:title>
</cp:coreProperties>
</file>