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  <w:color w:val="0000FF"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4">
        <w:r>
          <w:rPr>
            <w:rStyle w:val="InternetLink"/>
            <w:bCs/>
            <w:color w:val="0000FF"/>
          </w:rPr>
          <w:t>www.itanhaem.sp.gov.br</w:t>
        </w:r>
      </w:hyperlink>
    </w:p>
    <w:p>
      <w:pPr>
        <w:pStyle w:val="Heading"/>
        <w:rPr>
          <w:bCs/>
        </w:rPr>
      </w:pPr>
      <w:r>
        <w:rPr>
          <w:bCs/>
          <w:color w:val="808080"/>
          <w:sz w:val="24"/>
        </w:rPr>
        <w:t>27.02.0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APRENDIZADO – </w:t>
      </w:r>
      <w:r>
        <w:rPr>
          <w:rFonts w:cs="Tahoma" w:ascii="Tahoma" w:hAnsi="Tahoma"/>
        </w:rPr>
        <w:t>os projetos objetivam criar nos alunos o gosto pela leitura, além de incentivar os pais a participarem das atividades escol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Corpodetexto2"/>
        <w:rPr>
          <w:sz w:val="44"/>
        </w:rPr>
      </w:pPr>
      <w:r>
        <w:rPr>
          <w:sz w:val="44"/>
        </w:rPr>
        <w:t xml:space="preserve">Escola Municipal realiza </w:t>
      </w:r>
    </w:p>
    <w:p>
      <w:pPr>
        <w:pStyle w:val="Corpodetexto2"/>
        <w:rPr>
          <w:sz w:val="44"/>
        </w:rPr>
      </w:pPr>
      <w:r>
        <w:rPr>
          <w:sz w:val="44"/>
        </w:rPr>
        <w:t>projetos de incentivo à leitu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4"/>
          <w:szCs w:val="52"/>
        </w:rPr>
      </w:pPr>
      <w:r>
        <w:rPr>
          <w:rFonts w:cs="Tahoma" w:ascii="Tahoma" w:hAnsi="Tahoma"/>
          <w:sz w:val="44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‘Cantinho da Leitura’, ‘Contadores de História’ e ‘Caderno Rotativo’ são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esenvolvidos na E. M. Maria das Graças Alves Santos e visam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leitura como ferramenta fundamental de aprendizagem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Visando a leitura como ferramenta fundamental para uma aprendizagem satisfatória e significativa para o desenvolvimento dos alunos, a E. M. Maria das Graças Alves Santos realiza os </w:t>
      </w:r>
      <w:r>
        <w:rPr>
          <w:rFonts w:cs="Tahoma" w:ascii="Tahoma" w:hAnsi="Tahoma"/>
        </w:rPr>
        <w:t>projetos ‘Cantinho da Leitura’, ‘Contadores de história’ e ‘Caderno Rotativo’. Através deles, a escola busca despertar nos estudantes o gosto pela leitura, além de incentivar os pais a participarem das atividades escolar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‘Cantinho da Leitura’ os alunos freqüentam a biblioteca, na qual encontram diversos gêneros de livros, revistas, gibis, caça-palavras e enigmas, transformando a leitura em uma tarefa permanente que enriquece seus pensamentos a cada dia, criando assim, textos mais complexos e crític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É de suma importância para o futuro dos alunos, ter o hábito da leitura, que os ajuda a obter uma melhor visão de mundo. A maneira de adquirir o costume é insistindo diariamente nas atividades que envolvam sempre a leitura, para que daqui a alguns anos nossas crianças se tornem leitores críticos”, explicou a professora do projeto, Rosilene Belarmino Di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projeto ‘Contadores de História’ incentiva a participação dos pais nas atividades escolares, em que uma vez por semana eles são convidados a relatar histórias de ficção, com personagens infantis que fazem sucesso entre a garotada, como fadas e princesas, além de entretê-los com piadas e con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Para a funcionária pública Claudenice Alves dos Santos, mãe dos alunos Beatriz da 3ª série e Matheus da 4º série, esses projetos fazem com que a escola crie um importante vínculo com a família. “O que é mais válido nesses projetos é a parceria entre a família e a escola. Quando o filho vê a os pais interagindo com os demais através de contos e histórias, a criança melhora sua auto-estima, além de se interessar e valorizar cada vez mais a unidade escolar”, afirmou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Outro importante projeto que merece destaque é o trabalho desenvolvido com as 3</w:t>
      </w:r>
      <w:r>
        <w:rPr>
          <w:rFonts w:cs="Tahoma" w:ascii="Tahoma" w:hAnsi="Tahoma"/>
          <w:vertAlign w:val="superscript"/>
        </w:rPr>
        <w:t>as</w:t>
      </w:r>
      <w:r>
        <w:rPr>
          <w:rFonts w:cs="Tahoma" w:ascii="Tahoma" w:hAnsi="Tahoma"/>
        </w:rPr>
        <w:t xml:space="preserve"> e 4</w:t>
      </w:r>
      <w:r>
        <w:rPr>
          <w:rFonts w:cs="Tahoma" w:ascii="Tahoma" w:hAnsi="Tahoma"/>
          <w:vertAlign w:val="superscript"/>
        </w:rPr>
        <w:t>as</w:t>
      </w:r>
      <w:r>
        <w:rPr>
          <w:rFonts w:cs="Tahoma" w:ascii="Tahoma" w:hAnsi="Tahoma"/>
        </w:rPr>
        <w:t xml:space="preserve"> séries, através do projeto ‘Caderno Rotativo’. A cada dia, o estudante leva seu caderno para casa, contendo artigos de jornais que devem ser lidos e debatidos com os pais. E como tarefa para o dia seguinte, o aluno terá que produzir um texto opina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Sabendo da fundamental importância da leitura para o enriquecimento dos alunos, nossos projetos vêem proporcionando uma melhor qualidade na escrita e na interpretação dos textos dos estudantes. Isso sem falar da possibilidade de compartilhar esses saberes com os membros da família”, afirmou a diretora da escola, Nilza Batist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>Telefax.: (13) 3421-17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  <w:szCs w:val="4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7:00Z</dcterms:created>
  <dc:creator>Amalha</dc:creator>
  <dc:description/>
  <dc:language>en-US</dc:language>
  <cp:lastModifiedBy>lslara</cp:lastModifiedBy>
  <dcterms:modified xsi:type="dcterms:W3CDTF">2009-02-27T20:31:00Z</dcterms:modified>
  <cp:revision>109</cp:revision>
  <dc:subject/>
  <dc:title>INCENTIVO À LEITURA – Os projetos desenvolvidos na unidade escolar estimulam os alunos a praticar a leitura, criando com isso, textos mais complexo e críticos</dc:title>
</cp:coreProperties>
</file>