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2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48"/>
        </w:rPr>
        <w:t xml:space="preserve">PARCERIA - </w:t>
      </w:r>
      <w:r>
        <w:rPr>
          <w:rFonts w:cs="Tahoma" w:ascii="Tahoma" w:hAnsi="Tahoma"/>
        </w:rPr>
        <w:t>na última semana, no dia 19, o Vice-prefeito Ruy Santos participou de reunião no Palácio dos Bandeirantes, em São Paulo, para discutir o plano do DADE 20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Cidade terá mais de R$ 3 milhõe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o DADE em 2009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Heading1"/>
        <w:rPr/>
      </w:pPr>
      <w:r>
        <w:rPr/>
        <w:t xml:space="preserve">O valor será utilizada para a urbanização de mais de 38 mil metros lineares </w:t>
      </w:r>
    </w:p>
    <w:p>
      <w:pPr>
        <w:pStyle w:val="Heading1"/>
        <w:rPr/>
      </w:pPr>
      <w:r>
        <w:rPr/>
        <w:t xml:space="preserve">de vias de interesse turístico com a execução de pavimentação asfáltica </w:t>
      </w:r>
    </w:p>
    <w:p>
      <w:pPr>
        <w:pStyle w:val="Heading1"/>
        <w:rPr/>
      </w:pPr>
      <w:r>
        <w:rPr/>
        <w:t>e a colocação de lajotas de concre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última semana, no dia 19, o Vice-prefeito Ruy Santos, representando o Prefeito João Carlos Forssell, e demais prefeitos e secretários municipais das Estâncias Turísticas de São Paulo participaram de reunião no Palácio dos Bandeirantes, em São Paulo, para discutir o plano do Departamento de Apoio ao Desenvolvimento das Estâncias (DADE) 2009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encontro, foi apresentada a proposta do Governo do Estado, através da Secretaria de Economia e Planejamento (SEP), que vai agilizar a assinatura de convênios com as estâncias de todo o Estado em 2009. Serão disponibilizados R$ 150 milhões aos 67 municípios para obras de infra-estrutura que contribuam para o desenvolvimento do turism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será contemplada com R$ 3.397.679,60 da verba DADE, em 2009, que será utilizada para a urbanização de mais de 38 mil metros lineares de vias de interesse turístico com a execução de pavimentação asfáltica e a colocação de lajotas de concre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timativa do Governo é formalizar 300 convênios, por meio do DADE, já no primeiro semestre, o que deve movimentar a economia e garantir a manutenção de milhares de empregos. Para que o repasse ocorra, os municípios têm que apresentar o projeto, que após aprovado, segue para assinatura entre o município e a Secretaria Estadual de Economia e Planejamento. Não será exigida contrapartida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eunião estavam presentes também os secretários estaduais de Economia e Planejamento, Francisco Vidal Luna; de Esporte, Lazer e Turismo, Claury Alves da Silva. e da Casa Civil, Aloysio Nunes Ferr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NVÊNIOS -</w:t>
      </w:r>
      <w:r>
        <w:rPr>
          <w:rFonts w:cs="Tahoma" w:ascii="Tahoma" w:hAnsi="Tahoma"/>
        </w:rPr>
        <w:t xml:space="preserve"> De acordo com a Secretaria de Economia e Planejamento, nos anos de 2007 e 2008 foram assinados mais de 600 convênios, totalizando cerca de R$ 250 milhões, destinados a pavimentação ou recapeamento de vias urbanas, construção de edificações e passeios públicos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projetos apresentados ao DADE desde o início desta gestão foram atendidos. Somente em 2008 foram assinados 150 convênios, garantindo R$ 135,6 milhões aos municípios. Os recursos se transformaram em 688 mil m² de vias pavimentadas, 827 mil m² de vias recapeadas, 29 mil m² de edificações e passeios públicos, 127 km de vias e sarjetas e 41 km de galerias de águas pluviais. Os convênios não exigem contrapartida e devem ter como finalidade obras que promovam o desenvolvimento turístico loc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6:00Z</dcterms:created>
  <dc:creator>anlsantos</dc:creator>
  <dc:description/>
  <dc:language>en-US</dc:language>
  <cp:lastModifiedBy>anlsantos</cp:lastModifiedBy>
  <dcterms:modified xsi:type="dcterms:W3CDTF">2009-02-27T21:13:00Z</dcterms:modified>
  <cp:revision>57</cp:revision>
  <dc:subject/>
  <dc:title>São Paulo prioriza convênios </dc:title>
</cp:coreProperties>
</file>