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1.02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FACILIDADE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color w:val="000000"/>
        </w:rPr>
        <w:t>a presença do ônibus permite que os profissionais de enfermagem cumpram com suas obrigações legais junto ao órgã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unicípio recebe ônibus itinerante do Conselho Regional de Enfermage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>
          <w:iCs/>
        </w:rPr>
      </w:pPr>
      <w:r>
        <w:rPr>
          <w:iCs/>
        </w:rPr>
        <w:t>O veículo, inteiramente adaptado para funcionar como escritório móvel ficará estacionado na base do SAMU, na Estrada Gentil Peres, 260, das 8 às 17 horas, até o dia 4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808080"/>
        </w:rPr>
      </w:pPr>
      <w:r>
        <w:rPr>
          <w:rFonts w:cs="Tahoma" w:ascii="Tahoma" w:hAnsi="Tahoma"/>
          <w:b/>
          <w:iCs/>
          <w:color w:val="808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r desta terça-feira (2), até o dia 4, o Município receberá o ônibus itinerante do Conselho Regional de Enfermagem de São Paulo (COREN). O veículo, inteiramente adaptado para funcionar como escritório móvel do órgão, ficará estacionado na sede da Secretaria de Saúde, na Estrada Gentil Peres, 260, das 8 às 1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presença do ônibus COREN-SP Itinerante permite que os profissionais de enfermagem do Município e cidades vizinhas cumpram com suas obrigações legais junto ao órgão, sem que precisem se deslocar até Santos, o que os deixaria ausentes do trabalho junto aos pacientes e usuários do sistema de saúde. O serviço permite a permanência do profissional na Cidade e a garantia da continuidade dos serviços à populaçã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Até agora o ônibus passou por quatro municípios do Vale do Ribeira e contabiliza por volta de 800 atendimentos neste primeiro mês de atividade. Para ajudar na divulgação e também trazer os profissionais de enfermagem para mais perto do Conselho, o presidente da entidade, Claudio Porto, estará na Cidade para um Café da Manhã do qual farão parte enfermeiros responsáveis técnicos do Município e região, que poderão expor suas dificuldades, contar experiências e trocar conhecimentos com o COREN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Café com o Presidente acontece nesta terça-feira, no Hotel Azul do Mar, rua Sapetuba, 6.315, Jardim Suarã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05:00Z</dcterms:created>
  <dc:creator>Denise Diniz </dc:creator>
  <dc:description/>
  <dc:language>en-US</dc:language>
  <cp:lastModifiedBy>anlsantos</cp:lastModifiedBy>
  <dcterms:modified xsi:type="dcterms:W3CDTF">2010-02-03T19:00:00Z</dcterms:modified>
  <cp:revision>13</cp:revision>
  <dc:subject/>
  <dc:title> </dc:title>
</cp:coreProperties>
</file>