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02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UTSAL - </w:t>
      </w:r>
      <w:r>
        <w:rPr>
          <w:rFonts w:cs="Tahoma" w:ascii="Tahoma" w:hAnsi="Tahoma"/>
        </w:rPr>
        <w:t>os jogos serão disputados nas categorias, Principal, Sub-9 e Sub-11, no Ginásio Benedito Calixto, aos sábados e doming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partamento de Esportes realiza inscrições para Campeonato do Comérc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interessados em participar deverão comparecer no Centro Municipal Tecnológico de Educação, Cultura e Esportes (CMTECE), das 9 às 17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ando a integração entre os comerciantes da Cidade, o Departamento de Municipal Esportes realizará até o dia 26, as inscrições para o Campeonato Municipal de Futsal do Comércio. Os jogos serão disputados nas categorias, Principal, Sub-9 e Sub-1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ra efetuar o cadastro, os interessados deverão comparecer no Centro Municipal Tecnológico de Educação, Cultura e Esportes (CMTECE), localizado na avenida Condessa de Vimieiros, 1.131, no Centro, das 9 às 17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válido lembrar que as inscrições acontecem até que seja completado, o número limite de 12 equipes. O campeonato inicia no dia 27 de março, com jogos no Ginásio de Esportes Benedito Calixto, aos sábados e domingos. Informações no Departamento de Esportes, pelo telefone 3421-1700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4:00Z</dcterms:created>
  <dc:creator>Denise Diniz </dc:creator>
  <dc:description/>
  <dc:language>en-US</dc:language>
  <cp:lastModifiedBy>agleite</cp:lastModifiedBy>
  <dcterms:modified xsi:type="dcterms:W3CDTF">2009-02-03T19:43:00Z</dcterms:modified>
  <cp:revision>6</cp:revision>
  <dc:subject/>
  <dc:title> </dc:title>
</cp:coreProperties>
</file>