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02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ECNOLOGIA - </w:t>
      </w:r>
      <w:r>
        <w:rPr>
          <w:rFonts w:cs="Tahoma" w:ascii="Tahoma" w:hAnsi="Tahoma"/>
        </w:rPr>
        <w:t>o evento contou com a participação de professores da Rede Municipal, estudantes de pedagogia e população em ger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4"/>
          <w:szCs w:val="44"/>
        </w:rPr>
        <w:t>Mais de 800 pessoas comparecem no III Encontro de Informática Educacional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oportunidade foram ministradas palestras direcionadas ao uso das novas tecnologias, da internet, além de relatos de experiências, e exposição de trabalhos escolares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promover a discussão e reflexão sobre a inclusão digital nas escolas da Rede Municipal, a secretaria de Educação, Cultura e Esportes realizou entre os dias 4 e 5 de fevereiro,  nas dependências da E.M Noêmia Salles, o III Encontro Municipal de Informática Educ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vento que contou com a participação de aproximadamente 800 pessoas, estiveram presentes professores da Rede Municipal de Ensino, estudantes de pedagogia, e população em geral. Na oportunidade foram ministradas palestras direcionadas ao uso das novas tecnologias, da internet, além de relatos de experiências, e exposição de trabalhos escolar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do processo de aprendizagem está em transformação. Os relatos de experiências bem sucedidas ajudam aos atuantes da área se aprimorar. Os encontros são espaços para a troca de experiências que promovem a reflexão de como usar corretamente as novas tecnologias”, afirmou a coordenadora de Informática Educacional do Município, Adriana Brag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nsultora em tecnologia Danielle Lourenço, Itanhaém está avançada no uso das novas tecnologias. “Comparando o que já está sendo desenvolvido no Município, com outras cidades do País, podemos observar que está bem avançada a aplicação das novas tecnologias e o uso da internet na Rede Municipal de Ensino”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8:00Z</dcterms:created>
  <dc:creator>Denise Diniz </dc:creator>
  <dc:description/>
  <dc:language>en-US</dc:language>
  <cp:lastModifiedBy>agleite</cp:lastModifiedBy>
  <dcterms:modified xsi:type="dcterms:W3CDTF">2009-02-05T19:40:00Z</dcterms:modified>
  <cp:revision>10</cp:revision>
  <dc:subject/>
  <dc:title> </dc:title>
</cp:coreProperties>
</file>