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05.02.10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RI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Cs w:val="22"/>
        </w:rPr>
        <w:t>desde o dia 1º de janeiro, 326 estabelecimentos já foram visitados no Município, em conjunto com equipes do Centro de Vigilância Sanitária Estad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Fiscais vistoriam comércios para verificar se estão cumprindo com Lei antifu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s ações, que poderão ocorrer a qualquer hora do dia, como finais de semana e períodos noturnos, contaram com equipes de no mínimo dois fiscai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A Prefeitura, em parceria com o Governo do Estado, estão realizando a Operação Verão, ‘Ambientes Saudáveis e Livres do Tabaco’ que está sendo desencadeada em todos os municípios litorâneos. A ação é para verificar o cumprimento da Lei Estadual 13.541, de 7 de maio de 2009, que visa a vistoria, em dias e horários especiais, nos meses de janeiro e fevereiro, de autoridades sanitárias municipais que integram a equipe da Vigilância Sanitária, da  Secretaria Municipal de Saúd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sde o dia 1º de janeiro, 326 estabelecimentos já foram visitados no Município, em conjunto com equipes do Centro de Vigilância Sanitária Estadual. A intenção da operação é intensificar a fiscalização nos municípios litorâneos considerando o aumento populacional (população flutuante) no período de verão. As ações, que poderão ocorrer a qualquer hora do dia, como finais de semana e períodos noturnos, contaram com equipes de no mínimo dois fisca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profissionais foram orientados a verificar não apenas a presença de cigarros acesos nos ambientes, mas também se o proprietário tomou as providências para manter o ambiente livre do tabaco, colocando os avisos padronizados que alertam para a proibição quanto ao uso de cigarros, se os cinzeiros foram retirados do local e se o proprietário tomou providências para que os eventuais fumantes apaguem seus cigarr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ação da fiscalização terá como foco os estabelecimentos e seus proprietários. Os fumantes não deverão ser diretamente abordados pelos fiscais. É importante ressaltar que a lei foi feita para que o cidadão disponha de ambientes livres de tabaco, cuja manutenção deverá ser garantida pelos donos dos estabelecimentos. A Diretora Municipal de Vigilância Sanitária, Maria Aparecida da Silva, faz questão de destacar. “A lei não é contra os fumantes. É, sim, a favor dos ambientes livres de tabacos, e da saúde de todos. Esse é o foco da fiscalizaçã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7:00Z</dcterms:created>
  <dc:creator>agleite</dc:creator>
  <dc:description/>
  <dc:language>en-US</dc:language>
  <cp:lastModifiedBy>anlsantos</cp:lastModifiedBy>
  <dcterms:modified xsi:type="dcterms:W3CDTF">2010-02-05T20:19:00Z</dcterms:modified>
  <cp:revision>15</cp:revision>
  <dc:subject/>
  <dc:title>OPERAÇÃO VERÃO: Fiscalização da Lei Estadual 13</dc:title>
</cp:coreProperties>
</file>