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jornalismo@itanhaem.sp.gov.br</w:t>
        </w:r>
      </w:hyperlink>
      <w:r>
        <w:rPr>
          <w:rStyle w:val="StrongEmphasis"/>
          <w:rFonts w:cs="Tahoma" w:ascii="Tahoma" w:hAnsi="Tahoma"/>
          <w:b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8.02.10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PORTUNIDADE – </w:t>
      </w:r>
      <w:r>
        <w:rPr>
          <w:rFonts w:cs="Tahoma" w:ascii="Tahoma" w:hAnsi="Tahoma"/>
        </w:rPr>
        <w:t>após a conclusão da capacitação, os participantes estarão aptos a arbitrar nos campeonatos da Cida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epartamento de Esportes realiza inscrições para curso de arbitrage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s interessados deverão comparecer no CMTECE, na avenida Condessa de Vimieiros, 1.131, no Centro, até o dia 18, das 9 às 17 horas, munido do RG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epartamento Municipal de Esportes está com as inscrições abertas até o dia 18, para o curso de Arbitragem de Futsal. Os interessados deverão comparecer no Centro Municipal Tecnológico de Educação, Cultura e Esportes (CMTECE), na avenida Condessa de Vimieiros, 1.131, no Centro, das 9 às 17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efetuar o cadastro, o pretendente deverá comparecer ao local munido da cópia do Registro Geral (RG), e preencher a ficha de inscrição. O curso acontecerá entre os dias 19 e 21 de fevereiro, na CMTECE. É válido lembrar que após o térmico do curso, os participantes receberão do Departamento Municipal de Esportes, o diploma de conclusão, e estarão aptos a arbitrar nos campeonatos da Cidade. Mais informações pelo telefone 3421 1700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39:00Z</dcterms:created>
  <dc:creator>Denise Diniz </dc:creator>
  <dc:description/>
  <dc:language>en-US</dc:language>
  <cp:lastModifiedBy>agleite</cp:lastModifiedBy>
  <cp:lastPrinted>2010-02-08T14:44:00Z</cp:lastPrinted>
  <dcterms:modified xsi:type="dcterms:W3CDTF">2009-02-08T18:55:00Z</dcterms:modified>
  <cp:revision>5</cp:revision>
  <dc:subject/>
  <dc:title>PAT DE ITANHAÉM TERÁ 120 BOLSISTAS REMUNERADOS ATRAVÉS DO PEQ 2010, DO GOVERNO DO ESTADO DE SÃO PAULO</dc:title>
</cp:coreProperties>
</file>