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2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>ÚLTIMA CHANCE –</w:t>
      </w:r>
      <w:r>
        <w:rPr>
          <w:rFonts w:cs="Tahoma" w:ascii="Tahoma" w:hAnsi="Tahoma"/>
          <w:bCs/>
        </w:rPr>
        <w:t xml:space="preserve"> os interessados devem comparecer entre os dias 9 e 12, na rua Victor Meirelles, 35, no Belas Artes, nos dias indicados conforme tabela 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 xml:space="preserve">Inscrições para cursos do CETPI 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terminam nesta sexta-feira (12)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bCs/>
          <w:i/>
        </w:rPr>
        <w:t>Dentre os cursos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i/>
        </w:rPr>
        <w:t>disponibilizados estão Decoração, Secretariado, Gastronomia e Nutrição, Empreendedorismo, Cabista, Auto Cad e Projetos e Edificações, entre outros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szCs w:val="48"/>
        </w:rPr>
      </w:pPr>
      <w:r>
        <w:rPr>
          <w:rFonts w:cs="Tahoma" w:ascii="Tahoma" w:hAnsi="Tahoma"/>
          <w:b/>
          <w:bCs/>
          <w:i/>
          <w:szCs w:val="48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entro de Treinamento Préprofissionalizante de Itanhaém (CETPI) realizará entre os dias 9 e 12, as inscrições para o preenchimento das vagas remanescentes dos cursos de Decoração, Secretariado, Gastronomia e Nutrição, Empreendedorismo, Cabista, Auto Cad e Projetos de Edificações, entre outros. Informações podem ser obtidas pelo telefone 3426-3501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Para realizar o cadastro é preciso comparecer na rua Victor Meirelles, 35, no Belas Artes, das 9 às 17 horas. Para que a matrícula seja confirmada, o candidato deverá levar cópia do Registro Geral (RG) e possuir idade mínima de 16 anos. Vale lembrar que para </w:t>
      </w:r>
      <w:r>
        <w:rPr>
          <w:rFonts w:cs="Tahoma" w:ascii="Tahoma" w:hAnsi="Tahoma"/>
          <w:color w:val="000000"/>
        </w:rPr>
        <w:t>o curso de Cabista e Segurança em Instalações e Serviços com Eletricidade (NR10), o interessado deverá ter idade mínima de 18 ano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caso do curso de Cabista, o pretendente deverá apresentar ainda o certificado de conclusão do curso de Instalador e Reparador de Linhas. Para a inscrição no curso de NR10, o candidato terá que comprovar a habilitação, em pelo menos um dos cursos, seja ele de Redes e Linhas, Instalador e Reparador de Linhas Telefônicas, ou Elétrica Residencial. Já para o Auto Cad e Projetos de Edificação, são pré-requisitos para inscrição, o certificado de Informática Básica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ressaltar que as inscrições deverão ser realizadas somente nos dias indicados, conforme tabela abaixo. As vagas são limitadas. As aulas terão duração de 60 horas e terão início no dia 22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andos Elétricos e Padrão de Entrada, NR10, Cabista Básico e Cabi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 Cad e Projetos de Edificações, Patchwork, Decoupage, Bijuteria, Decoração, Modelagem de Vestuário (desenho de produtos de enxov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ércio de Vendas e Atendimento, Empreendedorismo, Gestão Administrativa, Hospedagem e Turismo Recepti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/0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nsações Imobiliárias, Secretariado, Confeitaria, Gastronomia e Nut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9:00Z</dcterms:created>
  <dc:creator>Denise Diniz </dc:creator>
  <dc:description/>
  <dc:language>en-US</dc:language>
  <cp:lastModifiedBy>agleite</cp:lastModifiedBy>
  <dcterms:modified xsi:type="dcterms:W3CDTF">2009-02-08T19:07:00Z</dcterms:modified>
  <cp:revision>10</cp:revision>
  <dc:subject/>
  <dc:title>PAT DE ITANHAÉM TERÁ 120 BOLSISTAS REMUNERADOS ATRAVÉS DO PEQ 2010, DO GOVERNO DO ESTADO DE SÃO PAULO</dc:title>
</cp:coreProperties>
</file>