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5.02.10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ARCERIA</w:t>
      </w:r>
      <w:r>
        <w:rPr>
          <w:rFonts w:cs="Tahoma" w:ascii="Tahoma" w:hAnsi="Tahoma"/>
        </w:rPr>
        <w:t xml:space="preserve"> – o encontro aconteceu nesta segunda-feira (8), na sala de reuniões do Gabine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refeito Forssell recebe a visita do </w:t>
      </w:r>
    </w:p>
    <w:p>
      <w:pPr>
        <w:pStyle w:val="TextBody"/>
        <w:rPr/>
      </w:pPr>
      <w:r>
        <w:rPr/>
        <w:t>Deputado Estadual Bruno Cov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parlamentar anunciou a liberação de verba no valor de R$ 140 mil, para pavimentação da avenida São Paulo, no bairro Nova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João Carlos Forssell e o Vice Ruy Santos receberam nesta segunda-feira (8), na sala de reuniões do Gabinete, o Deputado Estadual Bruno Covas. Durante o encontro, o parlamentar se colocou a disposição para colaborar com o Município no quer for preci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lusive, Bruno Covas anunciou que já foi aprovada sua emenda parlamentar no valor de R$ 140 mil, para pavimentação da avenida São Paulo, no bairro Nova Itanhaém. “O pedido já está na Casa Civil, do Governo do Estado, e ainda este ano a verba será liberada para a realização das melhori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ssell também aproveitou a ocasião para solicitar ao Deputado a possibilidade de uma reunião na Secretaria Estadual de Habitação, para solicitar a pintura da fachada dos apartamentos da CDHU, localizados no bairro Guapiranga. “Acredito que até março, obedecendo a agenda do Prefeito Forssell, já podemos viabilizar este compromisso”, previu Cova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ram também do encontro os vereadores Zé Renato, Flávio Abbasi, Alexandre da Regional e Kakulé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3:00Z</dcterms:created>
  <dc:creator>agleite</dc:creator>
  <dc:description/>
  <dc:language>en-US</dc:language>
  <cp:lastModifiedBy>agleite</cp:lastModifiedBy>
  <dcterms:modified xsi:type="dcterms:W3CDTF">2009-02-08T18:52:00Z</dcterms:modified>
  <cp:revision>12</cp:revision>
  <dc:subject/>
  <dc:title>O Prefeito João  Carlos Forssell e o Vice Ruy Sanots, receberam nesta segunda-feira (8),</dc:title>
</cp:coreProperties>
</file>