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2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GITO</w:t>
      </w:r>
      <w:r>
        <w:rPr>
          <w:rFonts w:cs="Tahoma" w:ascii="Tahoma" w:hAnsi="Tahoma"/>
        </w:rPr>
        <w:t xml:space="preserve"> - a concentração será a partir das 21 horas, no Bar da Maria Augusta, na esquina entre a avenida Marechal Rondon com a rua Dom José Gasp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rechal Rondon promete levar folia as ruas da Cidade no dia 15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Quem quiser participar basta adquirir uma camiseta do bloco, até o dia 12, em algum dos pontos de venda na Cidade. Cada camiseta custa R$ 2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leno ano que comemora seus 15 anos de história, o Bloco Carnavalesco Marechal Rondon fará o seu tradicional ‘arrastão’, desfile dos foliões pelas ruas da Cidade atrás de um trioelétrico, no dia 15, a partir das 21 horas. Este ano, o bloco homenageia o seu aniversário e trás como tema ‘Marechal 15 anos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centração dos participantes será no Bar da Maria Augusta, na esquina entre a avenida Marechal Rondon com a rua Dom José Gaspar. De acordo com um dos diretores da escola, Paulinho da Marechal, a expectativa é que compareça um grande número de pessoas. “Estamos esperando, no mínimo, cerca de 2 mil pessoas. Isto representa o dobro de participantes em relação ao ano passado. Tenho certeza que todos vão querer participar e será, mais uma vez, um grande sucess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articipar basta adquirir uma camiseta do bloco, até o dia 12, em algum dos pontos de venda na Cidade. Cada camiseta custa R$ 20,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is de venda da camise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Clube Anchi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José Batista Campos, próximo ao Dogão – bairro Anchiet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omercial, Agrícola e Industrial (ACA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Presidente Vargas, 757 - Cent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do Bueno (Mercado Municip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Marechal Rondon, 65 - Guara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3:00Z</dcterms:created>
  <dc:creator>agleite</dc:creator>
  <dc:description/>
  <dc:language>en-US</dc:language>
  <cp:lastModifiedBy>agleite</cp:lastModifiedBy>
  <dcterms:modified xsi:type="dcterms:W3CDTF">2009-02-09T18:04:00Z</dcterms:modified>
  <cp:revision>20</cp:revision>
  <dc:subject/>
  <dc:title>Em pleno ano que comemora seus 15 anos de história, o Bloco Carnavalesco Marechal Rondon </dc:title>
</cp:coreProperties>
</file>