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2.02.10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EIO AMBIENTE</w:t>
      </w:r>
      <w:r>
        <w:rPr>
          <w:rFonts w:cs="Tahoma" w:ascii="Tahoma" w:hAnsi="Tahoma"/>
        </w:rPr>
        <w:t xml:space="preserve"> - ainda restam 69 mil alevinos que serão soltos no intervalo de 2 mes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Prefeitura inicia projeto de repovoamento </w:t>
      </w:r>
    </w:p>
    <w:p>
      <w:pPr>
        <w:pStyle w:val="TextBody"/>
        <w:rPr/>
      </w:pPr>
      <w:r>
        <w:rPr/>
        <w:t xml:space="preserve">do robalo e solta 31 mil alevinos no r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projeto é uma parceria entre o Governo Municipal e o Fundo Estadual de Recursos Hídricos (FEHIDRO). A procriação e o manejo dos alevinos foi de responsabilidade do laboratório de piscicultura marinha da Universidade Federal de Santa Catarina (UFS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esta quinta-feira (12) foi dado o primeiro passo de um dos maiores projetos de recuperação ambiental e pioneiro no litoral do Estado, o Projeto de </w:t>
      </w:r>
      <w:r>
        <w:rPr>
          <w:rFonts w:cs="Tahoma" w:ascii="Tahoma" w:hAnsi="Tahoma"/>
          <w:color w:val="000000"/>
        </w:rPr>
        <w:t>Repovoamento de Robalo no Rio Itanhaém. Foi solta a primeira remessa com 31 mil alevinos da espécie c</w:t>
      </w:r>
      <w:r>
        <w:rPr>
          <w:rFonts w:cs="Tahoma" w:ascii="Tahoma" w:hAnsi="Tahoma"/>
        </w:rPr>
        <w:t>entropomus paralellus, popularmente conhecido como Robalo-peva, em cinco pontos da Bacia Hidrográfica, sendo três no Rio Itanhaém, e os demais nos rios Branco e Preto. Este foi o resultado de 4 anos de trabalho da Secretaria de Planejamento e Meio Ambient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é uma parceria entre o Governo Municipal e o Fundo Estadual de Recursos Hídricos (FEHIDRO). A procriação e o manejo dos alevinos foi de responsabilidade do laboratório de piscicultura marinha da Universidade Federal de Santa Catarina (UFSC). Ainda restam 69 mil alevinos que serão soltos no intervalo de 2 mes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a análise da Secretária Municipal de Planejamento e Meio Ambiente, Rosana Bifulco, esta previsto que os peixes desta leva atinjam a fase adulta daqui quatro anos. “Este é um projeto de longo prazo para que comece a dar resultad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Embora um dos objetivos seja garantir a sustentabilidade da produção pesqueira, é preciso que todos obedeçam ao tamanho de acima de 30 centímetros para a pesca do robalo-peva. “A conscientização das pessoas é muito importante para o resultado deste projeto”, enfatizou a Secretár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rçamento total para o projeto é de R$ 130.500, sendo R$ 104 mil proveniente do fundo Estadual de Recursos Hídricos (FEHIDRO), e o restante como contrapartida do Governo 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MANUSEIO</w:t>
      </w:r>
      <w:r>
        <w:rPr>
          <w:rFonts w:cs="Tahoma" w:ascii="Tahoma" w:hAnsi="Tahoma"/>
        </w:rPr>
        <w:t xml:space="preserve"> – Todo o processo de soltura dos alevinos no Rio Itanhaém foi realizado por profissionais da Secretaria de Meio Ambiente. O primeiro passo foi climatizar os peixes dentro do tanque com a água do próprio rio. Em seguida os alevinos foram retirados do compartimento e colocados em balde para o transporte até os pontos de soltura do R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13:00Z</dcterms:created>
  <dc:creator>agleite</dc:creator>
  <dc:description/>
  <dc:language>en-US</dc:language>
  <cp:lastModifiedBy>agleite</cp:lastModifiedBy>
  <dcterms:modified xsi:type="dcterms:W3CDTF">2009-02-12T18:40:00Z</dcterms:modified>
  <cp:revision>54</cp:revision>
  <dc:subject/>
  <dc:title>Uma iniciativa inédita no litoral paulista, </dc:title>
</cp:coreProperties>
</file>