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02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48"/>
        </w:rPr>
        <w:t xml:space="preserve">RESULTADO - </w:t>
      </w:r>
      <w:r>
        <w:rPr>
          <w:rFonts w:cs="Tahoma" w:ascii="Tahoma" w:hAnsi="Tahoma"/>
          <w:szCs w:val="48"/>
        </w:rPr>
        <w:t>o</w:t>
      </w:r>
      <w:r>
        <w:rPr>
          <w:rFonts w:cs="Tahoma" w:ascii="Tahoma" w:hAnsi="Tahoma"/>
        </w:rPr>
        <w:t xml:space="preserve"> grupo desfilou este ano com 455 componentes, 15 alas, três casais mestre sala e porta bandeira, e 65 ritmistas na bateria</w:t>
      </w:r>
    </w:p>
    <w:p>
      <w:pPr>
        <w:pStyle w:val="NormalWeb"/>
        <w:spacing w:before="0" w:after="0"/>
        <w:rPr>
          <w:rFonts w:ascii="Tahoma" w:hAnsi="Tahoma" w:eastAsia="Times New Roman" w:cs="Tahoma"/>
          <w:szCs w:val="48"/>
        </w:rPr>
      </w:pPr>
      <w:r>
        <w:rPr>
          <w:rFonts w:eastAsia="Times New Roman" w:cs="Tahoma" w:ascii="Tahoma" w:hAnsi="Tahoma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Unidos do Gaivota é campe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do Carnaval 2010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agremiação disputou o Desfile Oficial com outras quatro escolas e venceu 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gunda colocada, Libertação, por apenas um ponto. Já o tercei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ugar ficou com a agremiação Estrela do Ma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a de 20 mil pessoas compareceram na avenida Jaime de Castro para prestigiar o Carnaval 2010. Com o enredo ‘No berço do mar, minha história vou contar: 15 anos da Gaivota guerreira’, a Escola de Samba Unidos do Gaivota sagrou-se campeã. A agremiação disputou o Desfile Oficial com outras quatro escolas e venceu a segunda colocada, Libertação, por apenas um ponto. Já o terceiro lugar ficou com a agremiação Estrela do Ma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presidente da escola de samba vencedora, Pedro Chagas, a conquista celebra a dedicação de todos componentes. “Estamos muito orgulhosos com o título. Conseguimos mostrar na avenida um pouco da nossa história. São 15 anos de muita dedicação e trabalho junto à comunidade. Todos estão de parabéns”.  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Unidos do Gaivota foi fundada 1995. É a segunda vez que a agremiação vence o Carnaval do Município, a primeira foi em 2008. O Gaivota desfilou este ano com 455 componentes, 15 alas, três casais de mestre-sala e porta-bandeira, e 65 ritmistas na bateri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PONTUAÇÃO </w:t>
      </w:r>
      <w:r>
        <w:rPr>
          <w:rFonts w:cs="Tahoma" w:ascii="Tahoma" w:hAnsi="Tahoma"/>
        </w:rPr>
        <w:t xml:space="preserve">– A comissão de jurados analisaram cinco quesitos: bateria, harmonia e evolução, samba enredo, conjunto e visual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a pontuação total das cinco escolas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tbl>
      <w:tblPr>
        <w:tblW w:w="9900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1614"/>
        <w:gridCol w:w="1408"/>
        <w:gridCol w:w="1251"/>
        <w:gridCol w:w="1437"/>
        <w:gridCol w:w="1864"/>
      </w:tblGrid>
      <w:tr>
        <w:trPr>
          <w:trHeight w:val="240" w:hRule="atLeast"/>
          <w:cantSplit w:val="true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Quesitos</w:t>
            </w:r>
          </w:p>
        </w:tc>
        <w:tc>
          <w:tcPr>
            <w:tcW w:w="7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remiações</w:t>
            </w:r>
          </w:p>
        </w:tc>
      </w:tr>
      <w:tr>
        <w:trPr>
          <w:trHeight w:val="285" w:hRule="atLeast"/>
          <w:cantSplit w:val="true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os do Gaivot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bertação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la do Ma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os do Praiã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adêmicos do Oásis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ba Enredo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ia e Evolução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to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ual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teria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5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50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10:00Z</dcterms:created>
  <dc:creator>agleite</dc:creator>
  <dc:description/>
  <cp:keywords/>
  <dc:language>en-US</dc:language>
  <cp:lastModifiedBy>Usuario</cp:lastModifiedBy>
  <dcterms:modified xsi:type="dcterms:W3CDTF">2010-02-17T20:08:00Z</dcterms:modified>
  <cp:revision>7</cp:revision>
  <dc:subject/>
  <dc:title>O Vice</dc:title>
</cp:coreProperties>
</file>