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8.02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ELHORIA</w:t>
      </w:r>
      <w:r>
        <w:rPr>
          <w:rFonts w:cs="Tahoma" w:ascii="Tahoma" w:hAnsi="Tahoma"/>
        </w:rPr>
        <w:t xml:space="preserve"> – entre as obras que já serão entregues ainda este semestre e aquelas que iniciarão em março serão beneficiados aproximadamente 3.780 de alu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cretaria de Educação investe R$ 5,6 milhões em obras e beneficia 4 mil aluno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Um exemplo disto é o caso das novas Escolas de Educação Infantil do Jardim Oásis e Guapiranga, que atenderão 200 crianças cada uma, com idade entre 4 meses e até 5 anos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poupar esforços para oferecer um ensino de qualidade aos cerca de 16 mil alunos da Rede Municipal, a Secretaria Municipal de Educação está investindo na infraestrutura de todas as escolas da Rede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s medidas tomadas pelo setor, em recuperar e melhorar cada vez mais os prédios que as escolas ocupam, o Governo Municipal está realizando o que for preciso para contribuir com as condições de trabalho dos educadores e melhorar o ambiente escolar para os alu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rovação disto pode ser feita por meio da construção de novas Escolas de Educação Infantil, as creches municipais, a nova quadra poliesportiva com acesso universal para cadeirantes da E.M. Leonor Mendes de Barros, além de reformas e ampliações em diversas escolas municipais, que começaram a ser realizadas no final de 2009 e que poderão ser entregues ainda este semestre, beneficiando aproximadamente 3.780 de alu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odas estas melhorias resultam em mais de R$ 4.741.000,00 investidos, com recurso próprio e verbas do Fundo de Manutenção e Desenvolvimento da Educação Básica e de Valorização dos Profissionais da Educação (Fundeb) e do</w:t>
      </w:r>
      <w:r>
        <w:rPr>
          <w:rStyle w:val="Emphasis"/>
          <w:rFonts w:cs="Tahoma" w:ascii="Tahoma" w:hAnsi="Tahoma"/>
          <w:b w:val="false"/>
          <w:bCs w:val="false"/>
        </w:rPr>
        <w:t xml:space="preserve"> Fundo Nacional de Desenvolvimento da Educação</w:t>
      </w:r>
      <w:r>
        <w:rPr>
          <w:rFonts w:cs="Tahoma" w:ascii="Tahoma" w:hAnsi="Tahoma"/>
        </w:rPr>
        <w:t xml:space="preserve"> (Fnde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ária Municipal de Educação, Cultura e esportes, Cilene Forssell, explica sobre a importância de melhorar a infraestrutura das escolas, para o processo de aprendizagem do aluno. “As acomodações de um ambiente educacional são muito importantes quanto qualquer outro equipamento pedagógico. É preciso oferecer um espaço apropriado que os funcionários, professores e alunos, possam ter confort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é o caso das novas Escolas de Educação Infantil do Jardim Oásis e Guapiranga, que atenderão 200 crianças cada uma, em tempo integral, com idade entre 4 meses e 5 anos. Os dois empreendimentos serão equipados com nove salas, sendo seis para pré-escola I e II, duas para berçário e maternal e uma multiuso (para o desenvolvimento de atividades lúdica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já está em andamento a construção da Escola de Educação Infantil do Tanise, com capacidade para 120 crianças, com idade entre 4 meses e 5 anos, em período integral. A escola contará com 10 salas, sendo quatro para pré-escola I e II, duas para berçário, duas maternal, e outra com biblioteca e brinquedotec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melhoria importante é a reforma e ampliação do ginásio poliesportivo da E.M. Leonor Mendes de Barros. A nova quadra esta sendo construída, obedecendo todas as normas para acesso universal de cadeirantes, inclusive com adaptações para vestiários e banheiros. Além disso, o projeto contempla a construção de uma sala de aula de educação física para crianças com necessidades especiais e uma cozinha laborató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E.M. Maria da Penha Sanches, ampliou o número de salas, passando de 7 para 10 acomodações. Desta forma, o número alunos atendidos pela unidade escolar aumentará de 420 para 630, divididos em dois turnos. Além do mais foi feita uma reforma geral, inclusive no telhado, forro, cozinha e dispensa. A quadra esportiva também recebe uma atenção especial com construção de uma arquibancada e proteção lat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INDA TEM MAIS</w:t>
      </w:r>
      <w:r>
        <w:rPr>
          <w:rFonts w:cs="Tahoma" w:ascii="Tahoma" w:hAnsi="Tahoma"/>
        </w:rPr>
        <w:t xml:space="preserve"> – A partir de março já está programada a realização de mais obras em escolas. O cronograma contempla melhorias nas escolas Diva do Carmo Alves de Lima, no Jardim Tanise e Eugênia Pitta Rangel Veloso, no bairro Anchie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imeira escola será construída uma quadra poliesportiva coberta e reforma do telhado, banheiros e pintura na parte interna e externa. Já na outra escola, serão reformados o telhado e pisos, com pintura da parte interna e externa, além de adequações da sala de recursos especiais, cozinha, dispensa e almoxarifado, e piso da quadra e fechamento do alambrado. Ainda será feita a ampliação das salas de biblioteca e laboratório de informá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sponsável pelos projetos da Secretaria de Educação, Cultura e Esportes, Fulvia Ducca, ressalta que as modificações são necessárias para que o ensino e o aprendizado sejam bem executado. “O profissional de educação precisa de um suporte para desempenhar a sua função pedagógica de maneira adequada. É muito importante a questão do conforto e da condição de trabalh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des dos projetos Cambucá, Casa da Criança e do Núcleo de Integração Conviver e Aprender também passarão por reforma geral nas instalações. No total serão investidos mais R$ 891 m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bras em andamento e concluídas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260"/>
        <w:gridCol w:w="242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LH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US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UNOS/CAPACIDAD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a Escola de Educação Infantil (Guapirang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10 sa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900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00 crianças de 4 meses a 5 anos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a Escola de Educação Infantil (Oási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10 sa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900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00 crianças de 4 meses a 5 anos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a Escola de Educação Infantil (Tanis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10 sa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917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0 crianças de 4 meses a 5 anos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ola de Educação Infantil (Ivot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2 sa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260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crianças de 4 meses a 3 anos e 11 mes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orma e Ampliação do ginásio Esportivo da E.M. Leonor Mendes de Bar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strução de nova quadra, obedecendo todas as normas para acesso universal de cadeirantes, inclusive com adaptações para vestiários e banheiros. O projeto contempla a construção de uma sala de aula de educação física para crianças com necessidades especiais e uma cozinha laboratór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570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9 alunos beneficiad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M. Maria da Pen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3 novas salas, quadra poliesportiva com arquibancad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 reforma do telhado, cozinha, dispensa e pintura interna e ex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00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50 alunos matriculados, ampliação da capacidade para mais 210 alunos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M. José Teixeira Ros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ra co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150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 alunos beneficiad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M. Divani Cardos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uma sala especial para leitura e reform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146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 alunos beneficiad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M. Shirley Mariano Estriga (crech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mini quadra e solarium e reform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146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5 alunos beneficiado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ras que iniciarão em març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1266"/>
        <w:gridCol w:w="242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C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LHO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US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UNOS/CAPACIDAD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M. Diva do Car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quadra coberta e reforma ge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50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 alunos beneficiad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M. Eugênia Pitta Rangel Velo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duas salas (biblioteca e informática), adequação da sala de recursos especiais, reforma do piso e fechamento do alambr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250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8 alunos beneficiad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to Cambuc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orma geral das instalaçõ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72,5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 alunos beneficiad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a da Crianç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orma geral das instalaçõ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72,5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 alunos beneficiad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to Conviver e Apre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orma geral do pré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146 m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 alunos beneficiado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1:00Z</dcterms:created>
  <dc:creator>agleite</dc:creator>
  <dc:description/>
  <dc:language>en-US</dc:language>
  <cp:lastModifiedBy>anlsantos</cp:lastModifiedBy>
  <cp:lastPrinted>2009-02-18T15:28:00Z</cp:lastPrinted>
  <dcterms:modified xsi:type="dcterms:W3CDTF">2010-02-22T21:52:00Z</dcterms:modified>
  <cp:revision>110</cp:revision>
  <dc:subject/>
  <dc:title> Foram investidos pela Secretaria de Educação R$5</dc:title>
</cp:coreProperties>
</file>