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2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ELHORIA</w:t>
      </w:r>
      <w:r>
        <w:rPr>
          <w:rFonts w:cs="Tahoma" w:ascii="Tahoma" w:hAnsi="Tahoma"/>
        </w:rPr>
        <w:t xml:space="preserve"> – o ato aconteceu no Gabinete da Casa Civil, acompanhado do Secretário Estadual, Aloysio Nunes Ferr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assina convênio de R$ 1 milhão para pavimentação de ru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verba, proveniente da Secretaria Estadual de Economia e Planejamento, será destinada para a realização de 13,7 mil metros quadrados de pavimentaç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O Prefeito João Carlos Forssell, esteve nesta sexta-feira (19), no Palácio dos Bandeirantes, em São Paulo, para assinatura de convênio no valor de R$ 1 milhão. O ato aconteceu no Gabinete da Casa Civil, acompanhado do Secretário Estadual, Aloysio Nunes Ferr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ba, proveniente da Secretaria Estadual de Economia e Planejamento, será destinada para a realização de 13,7 mil metros quadrados de pavimentação. Serão contempladas as ruas 9 e 10, e avenida Emílio Alves Muller, no Balneário Jardim do Atlântico; as ruas Waldemar Magalhães, Nerval Leal, Raphael Xella e 10, no Jardim Itapel, e avenida Engenheiro José de Barros Saraiva, no Balneário Tropical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0:00Z</dcterms:created>
  <dc:creator>agleite</dc:creator>
  <dc:description/>
  <dc:language>en-US</dc:language>
  <cp:lastModifiedBy>agleite</cp:lastModifiedBy>
  <dcterms:modified xsi:type="dcterms:W3CDTF">2009-02-19T18:08:00Z</dcterms:modified>
  <cp:revision>4</cp:revision>
  <dc:subject/>
  <dc:title>O Prefeito João Carlos Forssell, esteve nesta sexta-feira (19), com o Secretário Estadual Aloysio Nunes Ferreira, no Gabinete </dc:title>
</cp:coreProperties>
</file>