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</w:rPr>
        <w:t>19.02.10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ARNAVAL 2010 -</w:t>
      </w:r>
      <w:r>
        <w:rPr>
          <w:rFonts w:cs="Tahoma" w:ascii="Tahoma" w:hAnsi="Tahoma"/>
        </w:rPr>
        <w:t xml:space="preserve"> com uma grande apresentação no Sambódromo, a agremiação desfilou com cerca de 250 componentes, seis alas e dois carros alegóric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Cs w:val="40"/>
        </w:rPr>
      </w:pPr>
      <w:r>
        <w:rPr/>
        <w:t xml:space="preserve">Mocidade do Savoy conquista o tricampeonato </w:t>
      </w:r>
    </w:p>
    <w:p>
      <w:pPr>
        <w:pStyle w:val="Normal"/>
        <w:jc w:val="both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</w:r>
    </w:p>
    <w:p>
      <w:pPr>
        <w:pStyle w:val="Corpodetexto2"/>
        <w:rPr>
          <w:b/>
          <w:b/>
        </w:rPr>
      </w:pPr>
      <w:r>
        <w:rPr/>
        <w:t>Na categoria Comissão de Frente e mestre-sala e porta-bandeira, as escolas Acadêmicos do Oásis e Libertação, respectivamente, foram premiadas com o prêmio ‘Estandarte de Ouro’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enredo ‘Heróis de Palmares’, o Bloco de Enredo Mocidade do Savoy sagrou-se tricampeão da categoria. Com uma grande apresentação no Sambódromo, a agremiação desfilou com cerca de 250 componentes, seis alas e dois carros alegóric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CONHECIMENTO – </w:t>
      </w:r>
      <w:r>
        <w:rPr>
          <w:rFonts w:cs="Tahoma" w:ascii="Tahoma" w:hAnsi="Tahoma"/>
        </w:rPr>
        <w:t>Também foram definidos os vencedores do premio ‘Estandarte de Ouro’, dado aos destaques individuais do carnaval. Na categoria Comissão de Frente, a escola Acadêmicos do Oásis foi a vencedora enquanto a Libertação foi premiada na categoria mestre-sala e porta-bandeira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20:00Z</dcterms:created>
  <dc:creator>lslara</dc:creator>
  <dc:description/>
  <dc:language>en-US</dc:language>
  <cp:lastModifiedBy>agleite</cp:lastModifiedBy>
  <dcterms:modified xsi:type="dcterms:W3CDTF">2009-02-19T18:42:00Z</dcterms:modified>
  <cp:revision>12</cp:revision>
  <dc:subject/>
  <dc:title> </dc:title>
</cp:coreProperties>
</file>