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OPORTUNIDADE</w:t>
      </w:r>
      <w:r>
        <w:rPr>
          <w:b w:val="false"/>
          <w:bCs w:val="false"/>
          <w:sz w:val="24"/>
        </w:rPr>
        <w:t xml:space="preserve"> – serão 27 vagas distribuídas </w:t>
      </w:r>
      <w:r>
        <w:rPr>
          <w:b w:val="false"/>
          <w:sz w:val="24"/>
        </w:rPr>
        <w:t>entre as Unidades de Saúde da Família (USF) e Pronto Socorro Municipal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Secretaria de Saúde abre processo seletivo para contratação de médicos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A contratação será por tempo determinado de 12 meses. Para concorrer a uma das vagas oferecidas é preciso comparecer à Secretaria de Saúde, na</w:t>
      </w:r>
      <w:r>
        <w:rPr>
          <w:b w:val="false"/>
        </w:rPr>
        <w:t xml:space="preserve"> </w:t>
      </w:r>
      <w:r>
        <w:rPr>
          <w:b w:val="false"/>
          <w:i/>
          <w:sz w:val="24"/>
        </w:rPr>
        <w:t>avenida Gentil Perez, 260, Umuarama, das 8 às 12 e das 13 às 16 horas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tre os dias 22 e 24 deste mês, a Secretaria Municipal de Saúde estará com inscrições abertas para o processo seletivo que visa contratar, pelo prazo determinado de 12 meses, 27 médicos. As vagas serão para pediatra (6), clínico geral (5), medido generalista (14), psiquiatra (1) e neurologista (1), que atuarão nas Unidades de Saúde da Família (USF) e Pronto Socorro Municipal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Para concorrer é preciso comparecer no Paço Municipal-II, na sede da Secretaria de Saúde, localizada na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avenida Gentil Perez, 260, Jardim Umuarama, das 8 às 12 e das 13 às 16 horas. No ato da inscrição, o candidato deverá apresentar o registro do Conselho Regional de Medicina e Currículo.  A prova objetiva será no dia 26, às 14 horas, no Paço Municipal-II. A classificação final será divulgada no dia 3 de março. Para outras informações, basta ligar no telefone 3427-8239. </w:t>
      </w:r>
      <w:hyperlink r:id="rId5">
        <w:r>
          <w:rPr>
            <w:rStyle w:val="InternetLink"/>
            <w:b/>
            <w:sz w:val="24"/>
          </w:rPr>
          <w:t>Confira o edital completo</w:t>
        </w:r>
      </w:hyperlink>
      <w:r>
        <w:rPr>
          <w:b w:val="false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rocesso_seletivo_prefeitura/edital_02.2010_processo_seletivo_medico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2:00Z</dcterms:created>
  <dc:creator>agleite</dc:creator>
  <dc:description/>
  <dc:language>en-US</dc:language>
  <cp:lastModifiedBy>anlsantos</cp:lastModifiedBy>
  <cp:lastPrinted>2009-02-18T15:28:00Z</cp:lastPrinted>
  <dcterms:modified xsi:type="dcterms:W3CDTF">2010-02-22T20:47:00Z</dcterms:modified>
  <cp:revision>10</cp:revision>
  <dc:subject/>
  <dc:title> Foram investidos pela Secretaria de Educação R$5</dc:title>
</cp:coreProperties>
</file>