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2.02.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NDATO</w:t>
      </w:r>
      <w:r>
        <w:rPr>
          <w:rFonts w:cs="Tahoma" w:ascii="Tahoma" w:hAnsi="Tahoma"/>
        </w:rPr>
        <w:t xml:space="preserve"> – a ato acontecerá durante a 130ª reunião do Condesb, às 10 horas, na sede da AGEM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transmite cargo de presidente do Condesb nesta terça-feira (2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entre as ações importantes foi liberada verba do FUNDO para obras importantes como a construção do estacionamento do Corpo de Bombeiros e a reurbanização de trecho das vias Condessa de Vimieiros e Leopoldino de Araú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esidente do Conselho de Desenvolvimento da Baixada Santista (Condesb) e Prefeito de Itanhaém, João Carlos Forssell, participará nesta terça-feira (23), às 10 horas, na sede da Agência Metropolitana da Baixada Santista (AGEM), em Santos, da 130ª reunião da entidade. O encontro será marcado pela votação da nova presidência a da transmissão de cargo do Prefeito Forssell ao novo comandante que ficará a frente do Condesb até 20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seu mandato, que iniciou em 27 de fevereiro de 2009, ações relevantes foram realizadas. Dentre elas, a liberação de verbas do Fundo de Desenvolvimento Metropolitano da Baixada Santista (FUNDO) para importantes obras como a construção do estacionamento do Corpo de Bombeiros e a reurbanização de trecho das vias Condessa de Vimieiros e Leopoldino de Araújo em Itanhaém, o recapeamento da avenida Padre Manoel da Nóbrega, em São Vicente, reforma do Deck do Pescador e do Aquário Municipal de Santos e pavimentação e urbanização de ciclovias nos bairros Jardim Peruíbe e Jardim Veneza, em Peruíb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medida importante executada no período de gestão do Forssell foi à criação do Gabinete de Gestão Integrada Metropolitana, que é ligado ao Programa Nacional de Segurança Pública com Cidadania (PRONASC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Prefeito Forssell participou da comitiva com demais prefeitos de cidades da região pela viagem a Alemanha e Portugal, a convite do Governo da Baviera. A iniciativa foi para conhecer a forma como os europeus tratam o lixo que produzem, e estudar o modelo como possibilidade de acabar com os problemas dos aterros sanitários que não comportam mais o volume produzido em cidades da regi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0:00Z</dcterms:created>
  <dc:creator>agleite</dc:creator>
  <dc:description/>
  <dc:language>en-US</dc:language>
  <cp:lastModifiedBy>agleite</cp:lastModifiedBy>
  <cp:lastPrinted>2009-02-22T16:20:00Z</cp:lastPrinted>
  <dcterms:modified xsi:type="dcterms:W3CDTF">2009-02-22T20:20:00Z</dcterms:modified>
  <cp:revision>31</cp:revision>
  <dc:subject/>
  <dc:title>130</dc:title>
</cp:coreProperties>
</file>