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02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CRESCIMENTO</w:t>
      </w:r>
      <w:r>
        <w:rPr>
          <w:b w:val="false"/>
          <w:bCs w:val="false"/>
          <w:sz w:val="24"/>
        </w:rPr>
        <w:t xml:space="preserve"> – o</w:t>
      </w:r>
      <w:r>
        <w:rPr>
          <w:b w:val="false"/>
          <w:sz w:val="24"/>
        </w:rPr>
        <w:t xml:space="preserve"> objetivo da iniciativa é fortalecer a marca de Itanhaém e qualificar o trabalho realizado com os atletas locai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Município criará clube de futebol para se filiar à Federação Paulis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esenvolvido pela Prefeitura, a entidade não terá fins lucrativos e representará as seleções de futebol do Município nas competições regionais e estaduais disputadas pela Cidade a partir deste an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grande novidade do esporte itanhaense em 2010 é a criação do Itanhaém Esporte Clube. Criado pelo Governo Municipal, a entidade não terá fins lucrativos e representará as seleções de futebol do Município nas competições regionais e estaduais disputadas a partir deste ano. O objetivo da iniciativa é fortalecer a marca de Itanhaém e qualificar o trabalho realizado com os atletas locai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clube já busca a filiação à Federação Paulista de Futebol (FPF), que está sendo tratada pelo Prefeito João Carlos Forssell junto ao Presidente da entidade, Marco Pólo Del Nero. A atitude é mais um passo necessário para a realização da maior ambição do novo clube que é a captação de recursos provenientes das leis estadual e federal de incentivo ao esporte, consideradas vitais para a estruturação do club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intenção é conseguir apoio junto à iniciativa privada para o custeio da participação itanhaense nas diversas competições disputadas ao longo do ano, o que inclui transporte, alimentação dos atletas, taxas e a confecção do uniforme. Em troca, o clube oferecerá o uniforme dos atletas e da comissão técnica como espaço publicitário, além de outras formas de retorn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 as cores da Cidade e a mensagem ‘Visite a Amazônia Paulista’ estampadas no uniforme, o futebol de Itanhaém disputará as seguintes competições em 2010: </w:t>
      </w:r>
      <w:r>
        <w:rPr>
          <w:b w:val="false"/>
          <w:sz w:val="22"/>
          <w:szCs w:val="20"/>
        </w:rPr>
        <w:t>Joguinhos da Juventude (Sub-18); Jogos Regionais (Sub-21); campeonato da Associação Paulista de Futebol (categorias Sub-13 e Sub-15); Copa Estadual de Futebol (Sub-12, Sub-14 e Sub-16) e Campeonato Amador do Estado de São Paulo (Sub-23)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09:00Z</dcterms:created>
  <dc:creator>agleite</dc:creator>
  <dc:description/>
  <dc:language>en-US</dc:language>
  <cp:lastModifiedBy>agleite</cp:lastModifiedBy>
  <cp:lastPrinted>2009-02-18T15:28:00Z</cp:lastPrinted>
  <dcterms:modified xsi:type="dcterms:W3CDTF">2009-02-23T20:56:00Z</dcterms:modified>
  <cp:revision>8</cp:revision>
  <dc:subject/>
  <dc:title> Foram investidos pela Secretaria de Educação R$5</dc:title>
</cp:coreProperties>
</file>