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2.10</w:t>
      </w:r>
    </w:p>
    <w:p>
      <w:pPr>
        <w:pStyle w:val="NormalWeb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o evento foi realizado no último sábado (20), no Teatro Guarany, em Santos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44"/>
        </w:rPr>
      </w:pPr>
      <w:r>
        <w:rPr>
          <w:rFonts w:cs="Tahoma" w:ascii="Tahoma" w:hAnsi="Tahoma"/>
          <w:i w:val="false"/>
          <w:sz w:val="44"/>
        </w:rPr>
        <w:t>Equipe de natação itanhaense conquista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44"/>
        </w:rPr>
      </w:pPr>
      <w:r>
        <w:rPr>
          <w:rFonts w:cs="Tahoma" w:ascii="Tahoma" w:hAnsi="Tahoma"/>
          <w:i w:val="false"/>
          <w:sz w:val="44"/>
        </w:rPr>
        <w:t>4º lugar no Circuito de Maratonas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m dos destaques ficou por conta do atleta Gustavo Henrique, qu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quistou o 1º lugar na categoria Juvenil I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conquistou o 4º lugar na premiação dos melhores do ano de 2009 no Circuito Costa da Mata Atlântica de Maratonas Aquáticas. O evento foi realizado no último sábado (20), no Teatro Guarany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 de natação, Monica Cristina César, a equipe teve bons resultados, que demonstraram a evolução dos atletas. “Neste ano tivemos um número bem expressivo de nadadores entre os 8 melhores, nas 9 etapas realizadas, e ainda fomos premiados pela primeira vez por equipe”.</w:t>
      </w:r>
    </w:p>
    <w:p>
      <w:pPr>
        <w:pStyle w:val="Normal"/>
        <w:spacing w:lineRule="auto" w:line="360" w:before="280" w:after="280"/>
        <w:jc w:val="both"/>
        <w:rPr/>
      </w:pPr>
      <w:r>
        <w:rPr/>
        <w:t>Confira a tabela com a premiação dos atletas que representaram a Cidade no Circuito de Maratonas Aquáticas Costa da Mata Atlântic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83"/>
        <w:gridCol w:w="269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Carre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bata Quares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a Por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Cés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 Mango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sandr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le Kei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Massa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I (14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S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I (16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 Por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I (14 anos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0:00Z</dcterms:created>
  <dc:creator>Denise Diniz </dc:creator>
  <dc:description/>
  <dc:language>en-US</dc:language>
  <cp:lastModifiedBy>agleite</cp:lastModifiedBy>
  <dcterms:modified xsi:type="dcterms:W3CDTF">2009-02-23T20:39:00Z</dcterms:modified>
  <cp:revision>3</cp:revision>
  <dc:subject/>
  <dc:title> </dc:title>
</cp:coreProperties>
</file>