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3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PREVENÇÃO</w:t>
      </w:r>
      <w:r>
        <w:rPr>
          <w:b w:val="false"/>
          <w:bCs w:val="false"/>
          <w:sz w:val="24"/>
        </w:rPr>
        <w:t xml:space="preserve"> – toda a adequação da avenida será realizada até o fim de março, através do Departamento de Transito e Segurança do Municípi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Avenida Mário Covas Júnior ganhará sinalização e reguladores de tráfego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 avenida que liga os bairros do Cibratel-I e Gaivota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ceberá nova sinalização, lombadas e rotatórias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O Governo Municipal, através do Departamento de Trânsito e Segurança, programou para o mês de março importantes adequações de tráfego na avenida Mário Covas Júnior, que liga os bairro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do Cibratel-I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e Gaivota. Em toda a sua extensão, a avenida receberá sinalização completa, além de lombadas e 17 rotatória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medida tem como objetivo facilitar a mobilidade dos usuários do local e aumentar a segurança tanto para os motoristas quanto para ciclistas e pedestres. As adequações já eram pedidas pela população, já que devido à recentes reformas na avenida, os motoristas podem desenvolver velocidades acima dos 60 km/h permitido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pinião do diretor do Departamento de Trânsito e Segurança, Hélio Cursino Pereira, a iniciativa é necessária. “É uma ação importante porque um bom trecho da avenida foi terminado recentemente e ainda carece das sinalizações básicas. As rotatórias e as lombadas serão implantadas em toda a extensão da avenida e ajudarão a organizar melhor o trânsito, prevenindo o acontecimento de acidentes”.</w:t>
      </w:r>
    </w:p>
    <w:p>
      <w:pPr>
        <w:pStyle w:val="TextBody"/>
        <w:spacing w:lineRule="auto" w:line="360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0:00Z</dcterms:created>
  <dc:creator>agleite</dc:creator>
  <dc:description/>
  <dc:language>en-US</dc:language>
  <cp:lastModifiedBy>anlsantos</cp:lastModifiedBy>
  <cp:lastPrinted>2009-02-18T15:28:00Z</cp:lastPrinted>
  <dcterms:modified xsi:type="dcterms:W3CDTF">2010-02-24T21:38:00Z</dcterms:modified>
  <cp:revision>8</cp:revision>
  <dc:subject/>
  <dc:title> Foram investidos pela Secretaria de Educação R$5</dc:title>
</cp:coreProperties>
</file>