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24.02.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ROTEÇÃO</w:t>
      </w:r>
      <w:r>
        <w:rPr>
          <w:rFonts w:cs="Tahoma" w:ascii="Tahoma" w:hAnsi="Tahoma"/>
        </w:rPr>
        <w:t xml:space="preserve"> - conforme o balanço do Departamento de Meio Ambiente, foram registradas 95 ocorrências, das quais 72 foram concluídas e o restante esta em anda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Fiscalização Ambiental registra </w:t>
      </w:r>
    </w:p>
    <w:p>
      <w:pPr>
        <w:pStyle w:val="TextBody"/>
        <w:rPr/>
      </w:pPr>
      <w:r>
        <w:rPr/>
        <w:t>mais de 90 ocorrências em 200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 maioria dos casos registrados no ano passado foi relacionada à invasão de áreas (30), poluição (17), desmatamento (12), e infração dupla de desmatamento e invasão (11) que também registra o mesmo número de corte de árvore sem autoriza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Para combater infrações que ameacem a natureza, a equipe de fiscalização da Secretaria de Meio Ambiente vem intensificando suas ações de inspeção pelas áreas de proteção ambiental do Município. O resultado deste trabalho só foi possível ser alcançado graças ao apoio da população que vem contribuindo com denúncias de irregularidad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orme o balanço de 2009, foram registradas 95 ocorrências, das quais 72 foram concluídas e o restante esta em andamento. Normalmente, estas informações que chegam ao Departamento de Meio Ambiente por meio de telefonemas ou pessoalmente. Deste total, 82 foram realizados através de ligações, e o restante pessoalm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iretora de Meio Ambiente, Paula Barbi, faz questão de ressaltar o procedimento adotado para os registros. “Preservamos todas as pessoas que fazem a denúncia. Não há necessidade de identificação. Simplesmente somos informados e a equipe se desloca até o local para averigua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aioria dos casos registrados no ano passado foi relacionada à invasão de áreas (30), poluição (17), desmatamento (12), e infração dupla de desmatamento e invasão (11) que também registra o mesmo número de corte de árvore sem autoriz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apontamento importante está relacionado às autuações realizadas pela equipe de Fiscalização de Meio Ambiente.  Em 2009 foram emitidos 87 autos de infração, dos quais 55 advertências, 25 multas e 7 embargos de ob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iretor de Divisão da Fiscalização Ambiental, Luciano Besson Cerqueira, explica que a maioria destes casos está relacionada ao desmatamento ambiental irregular. “É muito comum verificarmos nas vistorias de rotina que muitos proprietários não possuem autorização para o desmatamento em seu terreno. É importante que o contribuinte, antes do início de qualquer intervenção no lote, consulte o Departamento de Meio Ambient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ORIENTAÇÃO</w:t>
      </w:r>
      <w:r>
        <w:rPr>
          <w:rFonts w:cs="Tahoma" w:ascii="Tahoma" w:hAnsi="Tahoma"/>
        </w:rPr>
        <w:t xml:space="preserve"> – O melhor caminho para que se evite transtornos com desmatamento é procurar o Departamento de Meio Ambiente. No caso de cortes isolados, supressão ou poda, em áreas particulares, ou pública municipal, é necessário seguir alguns procedime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meiramente é preciso preencher requerimento, esclarecendo o motivo do corte (exemplo risco de queda, prejuízos, etc). Durante o procedimento é preciso apresentar algum documento que confirme que a propriedade é do requerente, um croqui de localização do espécime na área e esclarecer a destinação que será dada a madeira após a sua extr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casos de árvores que estejam em contato com fios de energia elétrica, basta ligar para a Elektro pelo telefone 0800-70-10-102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m caso de dúvida ou denúncia o telefone da Fiscalização Ambiental é o 3421-1608/1604 ou por e-mail </w:t>
      </w:r>
      <w:hyperlink r:id="rId5">
        <w:r>
          <w:rPr>
            <w:rStyle w:val="InternetLink"/>
            <w:rFonts w:cs="Tahoma" w:ascii="Tahoma" w:hAnsi="Tahoma"/>
          </w:rPr>
          <w:t>fiscalizacaoambiental@itanhaem.sp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vantamento de denúncias ao Departamento de Meio Ambiente em 20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as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ui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matamen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matamento e invasão (infração dupl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te de árvores sem autoriz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rvores com risco de que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us tratos em árvores (anelamento, envenenamento, poda sem autorização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matamento e queimada (infração dupl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rvores impossib. o passeio públi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iradas de aterro sem autoriz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ca predatória na orla da pra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fiscalizacaoambiental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2:00Z</dcterms:created>
  <dc:creator>agleite</dc:creator>
  <dc:description/>
  <dc:language>en-US</dc:language>
  <cp:lastModifiedBy>agleite</cp:lastModifiedBy>
  <cp:lastPrinted>2009-02-23T17:16:00Z</cp:lastPrinted>
  <dcterms:modified xsi:type="dcterms:W3CDTF">2009-02-24T17:09:00Z</dcterms:modified>
  <cp:revision>70</cp:revision>
  <dc:subject/>
  <dc:title>Orientações ao contribuinte</dc:title>
</cp:coreProperties>
</file>