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4.02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/>
      </w:pPr>
      <w:r>
        <w:rPr>
          <w:sz w:val="24"/>
        </w:rPr>
        <w:t>ORIGENS</w:t>
      </w:r>
      <w:r>
        <w:rPr>
          <w:b w:val="false"/>
          <w:bCs w:val="false"/>
          <w:sz w:val="24"/>
        </w:rPr>
        <w:t xml:space="preserve"> – </w:t>
      </w:r>
      <w:r>
        <w:rPr>
          <w:b w:val="false"/>
          <w:sz w:val="24"/>
        </w:rPr>
        <w:t>após visitar amigos, familiares e a antiga professora, Leonardo Coutinho, detentor do recorde paulista nos 200m medley, já voltou à dura rotina de treinos em São Paulo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Nadador da Seleção Brasileira visita cidade onde iniciou na carreria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bCs w:val="false"/>
          <w:i/>
          <w:iCs/>
          <w:sz w:val="24"/>
        </w:rPr>
        <w:t>A</w:t>
      </w:r>
      <w:r>
        <w:rPr>
          <w:b w:val="false"/>
          <w:i/>
          <w:iCs/>
          <w:sz w:val="24"/>
        </w:rPr>
        <w:t>ntes de disputar o Multinations Youth Swimming Meet, em Coimbra, Portugal, nos próximos dias 27 e 28 de março, Leonardo Assis Coutinho visitou Itanhaém, onde treinou durante a infância</w:t>
      </w:r>
    </w:p>
    <w:p>
      <w:pPr>
        <w:pStyle w:val="Fatos"/>
        <w:spacing w:before="0" w:after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Fatos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O nadador Leonardo Assis Coutinho, que se prepara para a disputa do Multinations Youth Swimming Meet, em Coimbra, Portugal, nos dias 27 e 28 de março, visitou o Município no último fim de semana. Leonardo tem 15 anos e iniciou na modalidade na seleção municipal de natação, onde entrou aos </w:t>
      </w:r>
      <w:r>
        <w:rPr>
          <w:rStyle w:val="Grame"/>
          <w:rFonts w:cs="Tahoma" w:ascii="Tahoma" w:hAnsi="Tahoma"/>
        </w:rPr>
        <w:t>seis</w:t>
      </w:r>
      <w:r>
        <w:rPr>
          <w:rFonts w:cs="Tahoma" w:ascii="Tahoma" w:hAnsi="Tahoma"/>
        </w:rPr>
        <w:t xml:space="preserve"> anos para treinar com a professora Mônica Cristina César. Atualmente, ele é atleta do Esporte Clube Pinheiros, da Capital.</w:t>
      </w:r>
    </w:p>
    <w:p>
      <w:pPr>
        <w:pStyle w:val="Fato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ampeonato internacional reúne atletas do mundo todo, nascidos entre os anos de 1994 e 1997, e é um dos mais importantes do ano. Leonardo é uma das esperanças de vitória da seleção brasileira. Após visitar amigos, familiares e a antiga professora, o atleta, detentor do recorde paulista nos 200m medley, já voltou à dura rotina de treinos em São Paulo, visando melhorar a marca. </w:t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atos">
    <w:name w:val="fato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20:00Z</dcterms:created>
  <dc:creator>agleite</dc:creator>
  <dc:description/>
  <dc:language>en-US</dc:language>
  <cp:lastModifiedBy>agleite</cp:lastModifiedBy>
  <cp:lastPrinted>2009-02-24T17:28:00Z</cp:lastPrinted>
  <dcterms:modified xsi:type="dcterms:W3CDTF">2009-02-24T20:40:00Z</dcterms:modified>
  <cp:revision>7</cp:revision>
  <dc:subject/>
  <dc:title> Foram investidos pela Secretaria de Educação R$5</dc:title>
</cp:coreProperties>
</file>