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5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DISPUTA</w:t>
      </w:r>
      <w:r>
        <w:rPr>
          <w:b w:val="false"/>
          <w:bCs w:val="false"/>
          <w:sz w:val="24"/>
        </w:rPr>
        <w:t xml:space="preserve"> – a competição será dividida em três categorias diferentes: som automotivo, carros modificados (tuning) e veículos rebaixado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tanhaém recebe a 2ª Etapa do Campeonato Paulista de Tuning e Rebaixados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"/>
        <w:spacing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/>
          <w:iCs/>
        </w:rPr>
        <w:t xml:space="preserve">O evento acontece a partir das 10 horas na avenida Jaime de Castro, </w:t>
      </w:r>
    </w:p>
    <w:p>
      <w:pPr>
        <w:pStyle w:val="Texto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a entrada principal da Cidade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óximo domingo (28), Itanhaém recebe a 2ª Etapa do Campeonato Paulista Automotivo de Som, Tuning e Rebaixados de 2010. Realizado pelos departamentos de Cultura e Turismo, o evento tem início a partir das 10 horas, na avenida Jaime de Castro, na entrada principal da Cidade. Os três primeiros colocados de cada modalidade recebem troféus, e os cinco primeiros ganham pontos no ranking no campeonat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será dividida em três categorias diferentes: som automotivo, carros modificados (tuning) e veículos rebaixados. No som automotivo serão avaliados cerca de 70 quesitos, entre elas a qualidade do som e o nível de pressão sonora. Vence aquele em que os decibéis forem mais altos na sua modalidade, após 30 segundos de mediçã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valiação de carros rebaixados, os veículos são separados pelas modalidades Aro (pneu) e Montadora (marca), e vence aquele que estiver mais próximo do solo. O Tuning envolve toda e qualquer modificação feita em um veículo, desde que estas mudanças não alterem suas especificações, segurança e originalidade. Sua pontuação é distribuída em dez itens, que vão de 0 a 200 pontos e aquele que obtiver a maior pontuação de cada modalidade vence a disput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2ª Etapa do Campeonato Paulista Automotivo de Som, Tuning e Rebaixados é uma realização dos Departamentos Municipal de Cultura e Turismo, em parceira com Alexcar Eventos Automotivos</w:t>
      </w:r>
      <w:r>
        <w:rPr/>
        <w:t>.</w:t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atos">
    <w:name w:val="fato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9:00Z</dcterms:created>
  <dc:creator>agleite</dc:creator>
  <dc:description/>
  <dc:language>en-US</dc:language>
  <cp:lastModifiedBy>agleite</cp:lastModifiedBy>
  <cp:lastPrinted>2009-02-24T17:28:00Z</cp:lastPrinted>
  <dcterms:modified xsi:type="dcterms:W3CDTF">2009-02-25T20:02:00Z</dcterms:modified>
  <cp:revision>4</cp:revision>
  <dc:subject/>
  <dc:title> Foram investidos pela Secretaria de Educação R$5</dc:title>
</cp:coreProperties>
</file>