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 w:val="false"/>
          <w:sz w:val="24"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</w:rPr>
        <w:br w:type="textWrapping" w:clear="all"/>
      </w: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jornalismo@itanhaem.sp.gov.br</w:t>
        </w:r>
      </w:hyperlink>
      <w:r>
        <w:rPr>
          <w:rStyle w:val="StrongEmphasis"/>
          <w:b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Cs/>
          <w:color w:val="808080"/>
        </w:rPr>
        <w:t>25.02.10</w:t>
      </w:r>
    </w:p>
    <w:p>
      <w:pPr>
        <w:pStyle w:val="Normal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SANEAMENTO</w:t>
      </w:r>
      <w:r>
        <w:rPr>
          <w:rFonts w:cs="Tahoma" w:ascii="Tahoma" w:hAnsi="Tahoma"/>
        </w:rPr>
        <w:t xml:space="preserve"> – a solenidade oficial está marcada para às 15 horas, na Rodovia Padre Manoel da Nóbrega, Km 326,5, no b</w:t>
      </w:r>
      <w:r>
        <w:rPr>
          <w:rFonts w:cs="Tahoma" w:ascii="Tahoma" w:hAnsi="Tahoma"/>
          <w:color w:val="000000"/>
        </w:rPr>
        <w:t>airro Guapirang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Prefeito Forssell e Governador José Serra inauguram ETE nesta sexta-feira (26)</w:t>
      </w:r>
    </w:p>
    <w:p>
      <w:pPr>
        <w:pStyle w:val="NormalWeb"/>
        <w:spacing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No empreendimento, que faz parte do Programa Onda Limpa, foram investidos R$ 59 milhões e possui capacidade de tratamento de 372 litros por segundo</w:t>
      </w:r>
    </w:p>
    <w:p>
      <w:pPr>
        <w:pStyle w:val="NormalWeb"/>
        <w:spacing w:before="0" w:after="0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Prefeito João Carlos Forssell e o Governador do Estado José Serra inauguram nesta sexta-feira (26), às 15 horas, a Estação de Tratamento de Esgoto (ETE), no bairro Guapiranga. O empreendimento faz parte do Programa Onda Limpa, a maior obra de saneamento ambiental do Paí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estação que possui capacidade de tratamento de 372 litros por segundo, foram investidos R$ 59 milhões. O Programa Onda Limpa em Itanhaém contempla, ainda, a construção de 277,9 km de redes coletoras e 16,3 km de coletores-tronco, 24 mil ligações domiciliares, 9,7 km de linhas de recalque e 21 estações elevatória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obras beneficiarão mais de 87 mil habitantes e 145 mil turistas. O investimento total ultrapassa R$ 164 milhões, com a geração de mais de 6,5 mil empregos diretos e indiret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A ETE fica localizada na Rodovia Padre Manoel da Nóbrega, Km 326,5, no b</w:t>
      </w:r>
      <w:r>
        <w:rPr>
          <w:rFonts w:cs="Tahoma" w:ascii="Tahoma" w:hAnsi="Tahoma"/>
          <w:color w:val="000000"/>
        </w:rPr>
        <w:t>airro Guapiranga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4"/>
        <w:spacing w:lineRule="auto" w:line="360"/>
        <w:rPr/>
      </w:pPr>
      <w:r>
        <w:rPr>
          <w:rStyle w:val="StrongEmphasis"/>
          <w:rFonts w:cs="Tahoma" w:ascii="Tahoma" w:hAnsi="Tahoma"/>
          <w:b w:val="false"/>
          <w:bCs w:val="false"/>
          <w:i/>
          <w:iCs/>
          <w:sz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Web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i/>
      <w:iCs/>
      <w:color w:val="000000"/>
      <w:sz w:val="36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autoSpaceDE w:val="false"/>
      <w:jc w:val="center"/>
    </w:pPr>
    <w:rPr>
      <w:rFonts w:ascii="Arial" w:hAnsi="Arial" w:cs="Arial"/>
      <w:b/>
      <w:bC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7:16:00Z</dcterms:created>
  <dc:creator>agleite</dc:creator>
  <dc:description/>
  <dc:language>en-US</dc:language>
  <cp:lastModifiedBy>Denise Diniz </cp:lastModifiedBy>
  <dcterms:modified xsi:type="dcterms:W3CDTF">2010-02-25T19:11:00Z</dcterms:modified>
  <cp:revision>15</cp:revision>
  <dc:subject/>
  <dc:title>O Prefeito João Carlos Forssell  e o Governador José Serra </dc:title>
</cp:coreProperties>
</file>