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5.02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>EDUCAÇÃO</w:t>
      </w:r>
      <w:r>
        <w:rPr>
          <w:b w:val="false"/>
          <w:bCs w:val="false"/>
          <w:sz w:val="24"/>
        </w:rPr>
        <w:t xml:space="preserve"> – as provas da 1ª e 2ª fase foram realizadas nos dias 18 de agosto e 24 de outubro, respectivamente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Alunos itanhaenses recebem menção honrosa em Olimpíada de Matemática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Entre mais de 800.000 alunos inscritos, 27 alunos de escolas municipais e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estaduais do Município receberam o certificado de menção honrosa</w:t>
      </w:r>
    </w:p>
    <w:p>
      <w:pPr>
        <w:pStyle w:val="Fatos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mais de 800.000 alunos inscritos, 27 alunos de escolas municipais e estaduais do Município receberam o certificado de menção honrosa da 5ª Olimpíada Brasileira de Matemática das Escolas Públicas (OBMEP). As provas da 1ª e 2ª fase foram realizadas nos dias 18 de agosto e 24 de outubro, respectivamente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rovas da Olimpíada são divididas em três níveis, a Nível 1 é direcionada aos alunos 6º e 7º ano do Ensino Fundamental; a Nível 2 para alunos do 8º e 9º ano do Ensino Fundamental e Nível 3 para alunos de qualquer série do Ensino Médio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lista completa com os alunos premiados: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ível 1: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lexa Brito da Cruz (E.E. Profª Silvia Jorge Pollastrini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reno Gomes da Silva (E.M. Bernardino de Souza Pereira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eividi Oliveira Santana (E.M. Célia Marina Dal Pozzo Borges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Éricles Nunes de Souza (E.E. Profº Jon Teodoresco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ustavo Nepomuceno Costa (E.E. Rosélia Braga Xavier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ustavo Ribeiro de Novaes (E.M. Célia Marina Dal Pozzo Borges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ustavo Rosário de Queiroz (E.M. Célia Marina Dal Pozzo Borges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haneffer Jhulie de Souza Luzi (E.M. Noêmia Salles Padovan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ucas Camargo Cintra Lourenço (E.E. Jon Teodoresco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aíra Satiko Tabata (E.E. Dr. José Carlos Braga de Souza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atheus Rodrigues Marques (E.E. Bernardino de Souza Pereira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elissa Aguiar Ataíde (E.E. Profº Jon Teodoresco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lena Carla Ribeiro da Silva (E.M. Walter Arduini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tália Milke Rodrigues (E.E. Dr. José Carlos Braga de Souza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drigo de Lima Silva (E.E. Dr. José Carlos Braga de Souza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itor Henrique Aguiar Lima (E.M. Diva do Carmo Alves de Lima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itor Hugo Nascimento Barbosa (E.E. Benedito Calixto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ível 2: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ernanda Urbaneja Osório David (E.M. Noêmia Salles Padovan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úlio César Rodrigues Pinheiro (E.E. José Antônio de Affonseca Rogê Ferreira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atheus Santos Barros (E.M. Célia Marina Dal Pozzo Borges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ilas Araújo Valverde Delgado (E.E. José Antônio de Affonseca Rogê Ferreira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ictor Stefano Ruiz Di Pietro (E.E. Benedito Calixto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ível 3: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ndré Luiz Rodrigues Ribeiro (E.E. Rosélia Braga Xavier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chele Natsumi Sato (ETEC de Itanhaém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ulo Victor Silvano Dias (E.E. Rosélia Braga Xavier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hainara Larissa L. P. da Silva (E.E. Profª Silvia Jorge Pollastrini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hamires de Souza Almeida (ETEC de Itanhaém)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tos">
    <w:name w:val="fato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08:00Z</dcterms:created>
  <dc:creator>Denise Diniz </dc:creator>
  <dc:description/>
  <dc:language>en-US</dc:language>
  <cp:lastModifiedBy>agleite</cp:lastModifiedBy>
  <dcterms:modified xsi:type="dcterms:W3CDTF">2009-02-25T20:04:00Z</dcterms:modified>
  <cp:revision>3</cp:revision>
  <dc:subject/>
  <dc:title> </dc:title>
</cp:coreProperties>
</file>