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a obra vai evitar acúmulo de água no local, pois será escoado diretamente para o ri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Prefeitura realiza serviço de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drenagem no Guapiran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de Itanhaém, por meio da Secretaria de Serviços e Urbanização, vai promover trabalhos de drenagem no Conjunto Habitacional Guapiranga – CDHU. Serão colocados 120m de tubulação de águas pluviais, guias e sarjet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afirma que a obra vai evitar acúmulo de água pluviais nas ruas Mario Simões e Arnaldo Marques Carreira. A tubulação vai ser instalada no final das vias e, com isso, escoará as águas diretamente para o rio. Os serviços começam nesta semana e devem ficar prontos em cerca de três d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egundo o secretário-adjunto de Serviços e Urbanização, Ernesto Lázaro, além das obras no Guapiranga, a Prefeitura também está terminando de realizar o serviço de desobstrução de galerias pluviais nas ruas da Chácara das Tâmaras. Os trabalhos foram iniciados no mutirão liderado pelo Prefeito João Carlos Forssell no bairro na última quinta-feira (27) e sexta-feira (28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UTIRÕES</w:t>
      </w:r>
      <w:r>
        <w:rPr>
          <w:rFonts w:cs="Arial" w:ascii="Arial" w:hAnsi="Arial"/>
          <w:bCs/>
        </w:rPr>
        <w:t xml:space="preserve"> – O projeto Mutirão nos Bairros vai atuar na próxima quinta-feira (03) e sexta-feira (04) no Umuarama. Liderado pelo prefeito Forssell, o populoso bairro será atendido por mais de 100 operários em serviços de limpeza pública e melhorias, roçada, capinação, limpeza de valas, varrição de ruas e calçadas, caiação de guias, reparos em trechos de calçamento, pintura de sinalização de trânsito e faixas de pedestres e reparos em bocas-de-lob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2:00Z</dcterms:created>
  <dc:creator>dnferreira</dc:creator>
  <dc:description/>
  <cp:keywords/>
  <dc:language>en-US</dc:language>
  <cp:lastModifiedBy>Usuario</cp:lastModifiedBy>
  <dcterms:modified xsi:type="dcterms:W3CDTF">2011-02-02T10:20:00Z</dcterms:modified>
  <cp:revision>23</cp:revision>
  <dc:subject/>
  <dc:title> </dc:title>
</cp:coreProperties>
</file>